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Feb 2022</w:t>
        <w:tab/>
        <w:tab/>
        <w:t>SONGS, Sun AM 27 Feb 2022</w:t>
        <w:tab/>
        <w:tab/>
        <w:t>SONGS, Sun AM 27 Feb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 Is Dying in the West (13) (Ab)</w:t>
        <w:tab/>
        <w:tab/>
        <w:t>Day Is Dying in the West (13) (Ab)</w:t>
        <w:tab/>
        <w:tab/>
        <w:t>Day Is Dying in the West (1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ide Me Away, O Lord (E)</w:t>
        <w:tab/>
        <w:tab/>
        <w:tab/>
        <w:t>Hide Me Away, O Lord (E)</w:t>
        <w:tab/>
        <w:tab/>
        <w:tab/>
        <w:t>Hide Me Away, O Lord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weet Will of God (Bb)</w:t>
        <w:tab/>
        <w:tab/>
        <w:tab/>
        <w:t>Sweet Will of God (Bb)</w:t>
        <w:tab/>
        <w:tab/>
        <w:tab/>
        <w:t>Sweet Will of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Eb)</w:t>
        <w:tab/>
        <w:tab/>
        <w:tab/>
        <w:tab/>
        <w:t>Sanctuary (Eb)</w:t>
        <w:tab/>
        <w:tab/>
        <w:tab/>
        <w:tab/>
        <w:t>Sanctuary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1:00Z</dcterms:created>
  <dc:creator>Don A. Milnor</dc:creator>
  <dc:description/>
  <cp:keywords/>
  <dc:language>en-US</dc:language>
  <cp:lastModifiedBy>Don Milnor</cp:lastModifiedBy>
  <cp:lastPrinted>2022-02-09T16:45:00Z</cp:lastPrinted>
  <dcterms:modified xsi:type="dcterms:W3CDTF">2022-02-26T12:18:00Z</dcterms:modified>
  <cp:revision>7</cp:revision>
  <dc:subject/>
  <dc:title>SONGS</dc:title>
</cp:coreProperties>
</file>