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Mar 2022</w:t>
        <w:tab/>
        <w:tab/>
        <w:t>SONGS, Sun AM 13 Mar 2022</w:t>
        <w:tab/>
        <w:tab/>
        <w:t>SONGS, Sun AM 13 Mar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)</w:t>
        <w:tab/>
        <w:tab/>
        <w:tab/>
        <w:t>As the Deer Thirsts (F min)</w:t>
        <w:tab/>
        <w:tab/>
        <w:tab/>
        <w:t>As the Deer Thirsts (F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>Glorify Thy Name (C)</w:t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Have An Anchor (294) (F)</w:t>
        <w:tab/>
        <w:tab/>
        <w:t>We Have An Anchor (294) (F)</w:t>
        <w:tab/>
        <w:tab/>
        <w:t>We Have An Anchor (294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7:00Z</dcterms:created>
  <dc:creator>Don A. Milnor</dc:creator>
  <dc:description/>
  <cp:keywords/>
  <dc:language>en-US</dc:language>
  <cp:lastModifiedBy>Don Milnor</cp:lastModifiedBy>
  <cp:lastPrinted>2022-03-02T05:35:00Z</cp:lastPrinted>
  <dcterms:modified xsi:type="dcterms:W3CDTF">2022-03-10T12:04:00Z</dcterms:modified>
  <cp:revision>7</cp:revision>
  <dc:subject/>
  <dc:title>SONGS</dc:title>
</cp:coreProperties>
</file>