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0 Mar 2022</w:t>
        <w:tab/>
        <w:tab/>
        <w:t>SONGS, Sun AM 20 Mar 2022</w:t>
        <w:tab/>
        <w:tab/>
        <w:t>SONGS, Sun AM 20 Mar 2022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r Kingdom Until Then (F) -PT</w:t>
        <w:tab/>
        <w:tab/>
        <w:t>Your Kingdom Until Then (F) -PT</w:t>
        <w:tab/>
        <w:tab/>
        <w:t>Your Kingdom Until Then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 are the Song that I Sing (F)</w:t>
        <w:tab/>
        <w:tab/>
        <w:t>You are the Song that I Sing (F)</w:t>
        <w:tab/>
        <w:tab/>
        <w:t>You are the Song that I Sing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eadfast Love of the Lord (G)</w:t>
        <w:tab/>
        <w:tab/>
        <w:t>The Steadfast Love of the Lord (G)</w:t>
        <w:tab/>
        <w:tab/>
        <w:t>The Steadfast Love of the Lord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id My Savior Come to… (176) (F)</w:t>
        <w:tab/>
        <w:t>Why Did My Savior Come to… (176) (F)</w:t>
        <w:tab/>
        <w:t>Why Did My Savior Come to… (17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Ab)</w:t>
        <w:tab/>
        <w:tab/>
        <w:t>Give Thanks (to the Lord) (Ab)</w:t>
        <w:tab/>
        <w:tab/>
        <w:t>Give Thanks (to the Lord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r the Beauty Of The Earth (26) (A)</w:t>
        <w:tab/>
        <w:t>For the Beauty Of The Earth (26) (A)</w:t>
        <w:tab/>
        <w:t>For the Beauty Of The Earth (26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03:00Z</dcterms:created>
  <dc:creator>Don A. Milnor</dc:creator>
  <dc:description/>
  <cp:keywords/>
  <dc:language>en-US</dc:language>
  <cp:lastModifiedBy>Don Milnor</cp:lastModifiedBy>
  <cp:lastPrinted>2022-03-02T05:35:00Z</cp:lastPrinted>
  <dcterms:modified xsi:type="dcterms:W3CDTF">2022-03-17T01:13:00Z</dcterms:modified>
  <cp:revision>7</cp:revision>
  <dc:subject/>
  <dc:title>SONGS</dc:title>
</cp:coreProperties>
</file>