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Apr 2022</w:t>
        <w:tab/>
        <w:tab/>
        <w:t>SONGS, Sun AM 3 Apr 2022</w:t>
        <w:tab/>
        <w:tab/>
        <w:t>SONGS, Sun AM 3 Apr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ous Lord, Take My Hand (446) (Ab)</w:t>
        <w:tab/>
        <w:t>Precious Lord, Take My Hand (446) (Ab)</w:t>
        <w:tab/>
        <w:t>Precious Lord, Take My Hand (446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Angels (170) (Eb)</w:t>
        <w:tab/>
        <w:tab/>
        <w:t>Ten Thousand Angels (170) (Eb)</w:t>
        <w:tab/>
        <w:tab/>
        <w:t>Ten Thousand Angels (17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1:00Z</dcterms:created>
  <dc:creator>Don A. Milnor</dc:creator>
  <dc:description/>
  <cp:keywords/>
  <dc:language>en-US</dc:language>
  <cp:lastModifiedBy>Don Milnor</cp:lastModifiedBy>
  <cp:lastPrinted>2022-03-02T05:35:00Z</cp:lastPrinted>
  <dcterms:modified xsi:type="dcterms:W3CDTF">2022-04-02T11:17:00Z</dcterms:modified>
  <cp:revision>5</cp:revision>
  <dc:subject/>
  <dc:title>SONGS</dc:title>
</cp:coreProperties>
</file>