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17 Apr 2022</w:t>
        <w:tab/>
        <w:tab/>
        <w:t>SONGS, Sun AM 17 Apr 2022</w:t>
        <w:tab/>
        <w:tab/>
        <w:t>SONGS, Sun AM 17 Apr 2022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hrist the Lord Is Risen Today (C)</w:t>
        <w:tab/>
        <w:tab/>
        <w:t>Christ the Lord Is Risen Today (C)</w:t>
        <w:tab/>
        <w:tab/>
        <w:t>Christ the Lord Is Risen Today (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ve You Seen Jesus My Lord? (Eb)</w:t>
        <w:tab/>
        <w:tab/>
        <w:t>Have You Seen Jesus My Lord? (Eb)</w:t>
        <w:tab/>
        <w:tab/>
        <w:t>Have You Seen Jesus My Lord? (E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w in the Grave He Lay (143) (C)</w:t>
        <w:tab/>
        <w:tab/>
        <w:t>Low in the Grave He Lay (143) (C)</w:t>
        <w:tab/>
        <w:tab/>
        <w:t>Low in the Grave He Lay (143)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Larry Harris</w:t>
        <w:tab/>
        <w:tab/>
        <w:tab/>
        <w:t>Lord’s supper-Larry Harris</w:t>
        <w:tab/>
        <w:tab/>
        <w:tab/>
        <w:t>Lord’s supper-Larry Harr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Wonderful Savior (58) (D)</w:t>
        <w:tab/>
        <w:tab/>
        <w:tab/>
        <w:t>A Wonderful Savior (58) (D)</w:t>
        <w:tab/>
        <w:tab/>
        <w:tab/>
        <w:t>A Wonderful Savior (58) (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Saw Thee Not (150) (E)</w:t>
        <w:tab/>
        <w:tab/>
        <w:tab/>
        <w:t>We Saw Thee Not (150) (E)</w:t>
        <w:tab/>
        <w:tab/>
        <w:tab/>
        <w:t>We Saw Thee Not (150) (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en Our Eyes, Lord (D)</w:t>
        <w:tab/>
        <w:tab/>
        <w:tab/>
        <w:t>Open Our Eyes, Lord (D)</w:t>
        <w:tab/>
        <w:tab/>
        <w:tab/>
        <w:t>Open Our Eyes, Lord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Everlasting God (Bb)</w:t>
        <w:tab/>
        <w:tab/>
        <w:tab/>
        <w:tab/>
        <w:t>Everlasting God (Bb)</w:t>
        <w:tab/>
        <w:tab/>
        <w:tab/>
        <w:tab/>
        <w:t>Everlasting God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im Robbins</w:t>
        <w:tab/>
        <w:tab/>
        <w:tab/>
        <w:t>closing prayer-Jim Robbins</w:t>
        <w:tab/>
        <w:tab/>
        <w:tab/>
        <w:t>closing prayer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im Robbins</w:t>
        <w:tab/>
        <w:tab/>
        <w:t>announcements-Jim Robbins</w:t>
        <w:tab/>
        <w:tab/>
        <w:t>announcements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Mike Paden</w:t>
        <w:tab/>
        <w:tab/>
        <w:tab/>
        <w:t>worship leader-Mike Paden</w:t>
        <w:tab/>
        <w:tab/>
        <w:tab/>
        <w:t>worship leader-Mike Paden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2:40:00Z</dcterms:created>
  <dc:creator>Don A. Milnor</dc:creator>
  <dc:description/>
  <cp:keywords/>
  <dc:language>en-US</dc:language>
  <cp:lastModifiedBy>Don Milnor</cp:lastModifiedBy>
  <cp:lastPrinted>2022-04-06T08:56:00Z</cp:lastPrinted>
  <dcterms:modified xsi:type="dcterms:W3CDTF">2022-04-15T02:51:00Z</dcterms:modified>
  <cp:revision>5</cp:revision>
  <dc:subject/>
  <dc:title>SONGS</dc:title>
</cp:coreProperties>
</file>