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May 2022</w:t>
        <w:tab/>
        <w:tab/>
        <w:t>SONGS, Sun AM 1 May 2022</w:t>
        <w:tab/>
        <w:tab/>
        <w:t>SONGS, Sun AM 1 May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Loves the Little Children (Ab)</w:t>
        <w:tab/>
        <w:tab/>
        <w:t>Jesus Loves the Little Children (Ab)</w:t>
        <w:tab/>
        <w:tab/>
        <w:t>Jesus Loves the Little Children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Decided to Follow Jesus (Db)</w:t>
        <w:tab/>
        <w:tab/>
        <w:t>I Have Decided to Follow Jesus (Db)</w:t>
        <w:tab/>
        <w:tab/>
        <w:t>I Have Decided to Follow Jesus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for loving me) (C)</w:t>
        <w:tab/>
        <w:tab/>
        <w:t>Thank You Lord (for loving me) (C)</w:t>
        <w:tab/>
        <w:tab/>
        <w:t>Thank You Lord (for loving me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Tis So Sweet to Trust in Jesus (210) (Ab)</w:t>
        <w:tab/>
        <w:t>'Tis So Sweet to Trust in Jesus (210) (Ab)</w:t>
        <w:tab/>
        <w:t>'Tis So Sweet to Trust in Jesus (21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Tears in Heaven (478) (F)</w:t>
        <w:tab/>
        <w:tab/>
        <w:tab/>
        <w:t>No Tears in Heaven (478) (F)</w:t>
        <w:tab/>
        <w:tab/>
        <w:tab/>
        <w:t>No Tears in Heaven (47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sh Kruse</w:t>
        <w:tab/>
        <w:tab/>
        <w:tab/>
        <w:t>worship leader-Josh Kruse</w:t>
        <w:tab/>
        <w:tab/>
        <w:tab/>
        <w:t>worship leader-Josh Kruse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58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4-27T20:33:00Z</dcterms:modified>
  <cp:revision>6</cp:revision>
  <dc:subject/>
  <dc:title>SONGS</dc:title>
</cp:coreProperties>
</file>