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May 2022</w:t>
        <w:tab/>
        <w:tab/>
        <w:t>SONGS, Sun AM 8 May 2022</w:t>
        <w:tab/>
        <w:tab/>
        <w:t>SONGS, Sun AM 8 May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, Sweet Spirit (G)</w:t>
        <w:tab/>
        <w:tab/>
        <w:tab/>
        <w:t>Sweet, Sweet Spirit (G)</w:t>
        <w:tab/>
        <w:tab/>
        <w:tab/>
        <w:t>Sweet, Sweet Spiri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1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5-07T12:34:00Z</dcterms:modified>
  <cp:revision>6</cp:revision>
  <dc:subject/>
  <dc:title>SONGS</dc:title>
</cp:coreProperties>
</file>