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15 May 2022</w:t>
        <w:tab/>
        <w:tab/>
        <w:t>SONGS, Sun AM 15 May 2022</w:t>
        <w:tab/>
        <w:tab/>
        <w:t>SONGS, Sun AM 15 May 2022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wesome God/He Is Faithful (A)</w:t>
        <w:tab/>
        <w:tab/>
        <w:t>Awesome God/He Is Faithful (A)</w:t>
        <w:tab/>
        <w:tab/>
        <w:t>Awesome God/He Is Faithful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at Is The Lord Almighty (G min)</w:t>
        <w:tab/>
        <w:tab/>
        <w:t>Great Is The Lord Almighty (G min)</w:t>
        <w:tab/>
        <w:tab/>
        <w:t>Great Is The Lord Almighty (G mi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ad Me to Calvary (179) (Eb)</w:t>
        <w:tab/>
        <w:tab/>
        <w:t>Lead Me to Calvary (179) (Eb)</w:t>
        <w:tab/>
        <w:tab/>
        <w:t>Lead Me to Calvary (179)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Perry Coate</w:t>
        <w:tab/>
        <w:tab/>
        <w:tab/>
        <w:t>Lord’s supper-Perry Coate</w:t>
        <w:tab/>
        <w:tab/>
        <w:tab/>
        <w:t>Lord’s supper-Perry Co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gher Ground (276) (Ab)</w:t>
        <w:tab/>
        <w:tab/>
        <w:tab/>
        <w:t>Higher Ground (276) (Ab)</w:t>
        <w:tab/>
        <w:tab/>
        <w:tab/>
        <w:t>Higher Ground (276) (A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re He Leads I'll Follow (558) (E)</w:t>
        <w:tab/>
        <w:t>Where He Leads I'll Follow (558) (E)</w:t>
        <w:tab/>
        <w:t>Where He Leads I'll Follow (558) (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ake the Name of Jesus With… (389) (Ab)</w:t>
        <w:tab/>
        <w:t>Take the Name of Jesus With… (389) (Ab)</w:t>
        <w:tab/>
        <w:t>Take the Name of Jesus With… (389) (A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eff McVicker</w:t>
        <w:tab/>
        <w:tab/>
        <w:t>closing prayer-Jeff McVicker</w:t>
        <w:tab/>
        <w:tab/>
        <w:t>closing prayer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eff McVicker</w:t>
        <w:tab/>
        <w:tab/>
        <w:t>announcements-Jeff McVicker</w:t>
        <w:tab/>
        <w:tab/>
        <w:t>announcement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37:00Z</dcterms:created>
  <dc:creator>Don A. Milnor</dc:creator>
  <dc:description/>
  <cp:keywords/>
  <dc:language>en-US</dc:language>
  <cp:lastModifiedBy>Don Milnor</cp:lastModifiedBy>
  <cp:lastPrinted>2022-04-06T08:56:00Z</cp:lastPrinted>
  <dcterms:modified xsi:type="dcterms:W3CDTF">2022-05-12T09:19:00Z</dcterms:modified>
  <cp:revision>5</cp:revision>
  <dc:subject/>
  <dc:title>SONGS</dc:title>
</cp:coreProperties>
</file>