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May 2022</w:t>
        <w:tab/>
        <w:tab/>
        <w:t>SONGS, Sun AM 22 May 2022</w:t>
        <w:tab/>
        <w:tab/>
        <w:t>SONGS, Sun AM 22 May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Kingdom Until Then (F)</w:t>
        <w:tab/>
        <w:tab/>
        <w:t>Your Kingdom Until Then (F)</w:t>
        <w:tab/>
        <w:tab/>
        <w:t>Your Kingdom Until Then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aleb Dillinger</w:t>
        <w:tab/>
        <w:tab/>
        <w:t>Lord’s supper-Caleb Dillinger</w:t>
        <w:tab/>
        <w:tab/>
        <w:t>Lord’s supp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by Faith (323) (Eb)</w:t>
        <w:tab/>
        <w:tab/>
        <w:tab/>
        <w:t>Living by Faith (323) (Eb)</w:t>
        <w:tab/>
        <w:tab/>
        <w:tab/>
        <w:t>Living by Faith (32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F#)</w:t>
        <w:tab/>
        <w:tab/>
        <w:tab/>
        <w:t>Washed in the Blood (F#)</w:t>
        <w:tab/>
        <w:tab/>
        <w:tab/>
        <w:t>Washed in the Blood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Nick Strawser</w:t>
        <w:tab/>
        <w:tab/>
        <w:tab/>
        <w:t>sermon-Nick Strawser</w:t>
        <w:tab/>
        <w:tab/>
        <w:tab/>
        <w:t>sermon-Nick Straws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Am Resolved (560) (Bb)</w:t>
        <w:tab/>
        <w:tab/>
        <w:tab/>
        <w:t>I Am Resolved (560) (Bb)</w:t>
        <w:tab/>
        <w:tab/>
        <w:tab/>
        <w:t>I Am Resolved (560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2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5-20T13:22:00Z</dcterms:modified>
  <cp:revision>2</cp:revision>
  <dc:subject/>
  <dc:title>SONGS</dc:title>
</cp:coreProperties>
</file>