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May 2022</w:t>
        <w:tab/>
        <w:tab/>
        <w:t>SONGS, Sun AM 29 May 2022</w:t>
        <w:tab/>
        <w:tab/>
        <w:t>SONGS, Sun AM 29 May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oldiers of Christ, Arise (242) (G)</w:t>
        <w:tab/>
        <w:tab/>
        <w:t>Soldiers of Christ, Arise (242) (G)</w:t>
        <w:tab/>
        <w:tab/>
        <w:t>Soldiers of Christ, Arise (242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ward, Christian Soldiers (253) (D)</w:t>
        <w:tab/>
        <w:tab/>
        <w:t>Onward, Christian Soldiers (253) (D)</w:t>
        <w:tab/>
        <w:tab/>
        <w:t>Onward, Christian Soldiers (253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For a Faith That Will Not… (342) (Ab)</w:t>
        <w:tab/>
        <w:t>O For a Faith That Will Not… (342) (Ab)</w:t>
        <w:tab/>
        <w:t>O For a Faith That Will Not… (342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eking the Lost (218) (Bb)</w:t>
        <w:tab/>
        <w:tab/>
        <w:tab/>
        <w:t>Seeking the Lost (218) (Bb)</w:t>
        <w:tab/>
        <w:tab/>
        <w:tab/>
        <w:t>Seeking the Lost (21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41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5-26T14:06:00Z</dcterms:modified>
  <cp:revision>5</cp:revision>
  <dc:subject/>
  <dc:title>SONGS</dc:title>
</cp:coreProperties>
</file>