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Jun 2022</w:t>
        <w:tab/>
        <w:tab/>
        <w:t>SONGS, Sun AM 12 Jun 2022</w:t>
        <w:tab/>
        <w:tab/>
        <w:t>SONGS, Sun AM 12 Jun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Praise the Lord (79) (C)</w:t>
        <w:tab/>
        <w:tab/>
        <w:tab/>
        <w:t>O Praise the Lord (79) (C)</w:t>
        <w:tab/>
        <w:tab/>
        <w:tab/>
        <w:t>O Praise the Lord (7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F)</w:t>
        <w:tab/>
        <w:tab/>
        <w:tab/>
        <w:tab/>
        <w:t>A Common Love (F)</w:t>
        <w:tab/>
        <w:tab/>
        <w:tab/>
        <w:tab/>
        <w:t>A Common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eavenly Love Abiding (187) (Eb)</w:t>
        <w:tab/>
        <w:t>In Heavenly Love Abiding (187) (Eb)</w:t>
        <w:tab/>
        <w:t>In Heavenly Love Abiding (187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3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6-08T21:01:00Z</dcterms:modified>
  <cp:revision>4</cp:revision>
  <dc:subject/>
  <dc:title>SONGS</dc:title>
</cp:coreProperties>
</file>