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9 Jun 2022</w:t>
        <w:tab/>
        <w:tab/>
        <w:t>SONGS, Sun AM 19 Jun 2022</w:t>
        <w:tab/>
        <w:tab/>
        <w:t>SONGS, Sun AM 19 Jun 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oyful, Joyful We Adore Thee (9) (G)</w:t>
        <w:tab/>
        <w:t>Joyful, Joyful We Adore Thee (9) (G)</w:t>
        <w:tab/>
        <w:t>Joyful, Joyful We Adore Thee (9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eemed (636) (Bb)</w:t>
        <w:tab/>
        <w:tab/>
        <w:tab/>
        <w:tab/>
        <w:t>Redeemed (636) (Bb)</w:t>
        <w:tab/>
        <w:tab/>
        <w:tab/>
        <w:tab/>
        <w:t>Redeemed (636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 and Be Happy (335) (Eb)</w:t>
        <w:tab/>
        <w:tab/>
        <w:t>Sing and Be Happy (335) (Eb)</w:t>
        <w:tab/>
        <w:tab/>
        <w:t>Sing and Be Happy (335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Has Made Me Glad (D)</w:t>
        <w:tab/>
        <w:tab/>
        <w:tab/>
        <w:t>He Has Made Me Glad (D)</w:t>
        <w:tab/>
        <w:tab/>
        <w:tab/>
        <w:t>He Has Made Me Glad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Shall Not Be Moved (F)</w:t>
        <w:tab/>
        <w:tab/>
        <w:tab/>
        <w:t>I Shall Not Be Moved (F)</w:t>
        <w:tab/>
        <w:tab/>
        <w:tab/>
        <w:t>I Shall Not Be Moved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10:00Z</dcterms:created>
  <dc:creator>Don A. Milnor</dc:creator>
  <dc:description/>
  <cp:keywords/>
  <dc:language>en-US</dc:language>
  <cp:lastModifiedBy>Don Milnor</cp:lastModifiedBy>
  <cp:lastPrinted>2022-04-06T08:56:00Z</cp:lastPrinted>
  <dcterms:modified xsi:type="dcterms:W3CDTF">2022-06-17T21:08:00Z</dcterms:modified>
  <cp:revision>3</cp:revision>
  <dc:subject/>
  <dc:title>SONGS</dc:title>
</cp:coreProperties>
</file>