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Jun 2022</w:t>
        <w:tab/>
        <w:tab/>
        <w:t>SONGS, Sun AM 26 Jun 2022</w:t>
        <w:tab/>
        <w:tab/>
        <w:t>SONGS, Sun AM 26 Jun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Upon Life's Billows (392) (Eb)</w:t>
        <w:tab/>
        <w:t>When Upon Life's Billows (392) (Eb)</w:t>
        <w:tab/>
        <w:t>When Upon Life's Billows (392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osh Evans</w:t>
        <w:tab/>
        <w:tab/>
        <w:tab/>
        <w:tab/>
        <w:t>sermon-Josh Evans</w:t>
        <w:tab/>
        <w:tab/>
        <w:tab/>
        <w:tab/>
        <w:t>sermon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rust and Obey (578) (F)</w:t>
        <w:tab/>
        <w:tab/>
        <w:tab/>
        <w:t>Trust and Obey (578) (F)</w:t>
        <w:tab/>
        <w:tab/>
        <w:tab/>
        <w:t>Trust and Obey (57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34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6-26T12:39:00Z</dcterms:modified>
  <cp:revision>4</cp:revision>
  <dc:subject/>
  <dc:title>SONGS</dc:title>
</cp:coreProperties>
</file>