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  <w:lang w:val="en-US"/>
        </w:rPr>
      </w:pPr>
      <w:r>
        <w:rPr>
          <w:szCs w:val="24"/>
          <w:lang w:val="en-US"/>
        </w:rPr>
        <w:t>SONGS, Sun AM 3 Jul 2022</w:t>
        <w:tab/>
        <w:tab/>
        <w:tab/>
        <w:t>SONGS, Sun AM 3 Jul 2022</w:t>
        <w:tab/>
        <w:tab/>
        <w:tab/>
        <w:t>SONGS, Sun AM 3 Jul 2022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Caleb Dillinger</w:t>
        <w:tab/>
        <w:tab/>
        <w:tab/>
        <w:t>welcome-Caleb Dillinger</w:t>
        <w:tab/>
        <w:tab/>
        <w:tab/>
        <w:t>welcome-Caleb Dillinger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Grace Greater Than Our Sin (131) (G)</w:t>
        <w:tab/>
        <w:t>Grace Greater Than Our Sin (131) (G)</w:t>
        <w:tab/>
        <w:t>Grace Greater Than Our Sin (131) (G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Steadfast Love of the Lord (G)</w:t>
        <w:tab/>
        <w:tab/>
        <w:t>The Steadfast Love of the Lord (G)</w:t>
        <w:tab/>
        <w:tab/>
        <w:t>The Steadfast Love of the Lord (G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venant of Love (E)</w:t>
        <w:tab/>
        <w:tab/>
        <w:tab/>
        <w:tab/>
        <w:t>Covenant of Love (E)</w:t>
        <w:tab/>
        <w:tab/>
        <w:tab/>
        <w:tab/>
        <w:t>Covenant of Love (E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Leon Norwood</w:t>
        <w:tab/>
        <w:tab/>
        <w:t>Lord’s supper-Leon Norwood</w:t>
        <w:tab/>
        <w:tab/>
        <w:t>Lord’s supper-Leon Norwoo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Know That My Redeemer Lives (72) (Bb)</w:t>
        <w:tab/>
        <w:t>I Know That My Redeemer Lives (72) (Bb)</w:t>
        <w:tab/>
        <w:t>I Know That My Redeemer Lives (72) (Bb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rther Along (377) (F)</w:t>
        <w:tab/>
        <w:tab/>
        <w:tab/>
        <w:t>Farther Along (377) (F)</w:t>
        <w:tab/>
        <w:tab/>
        <w:tab/>
        <w:t>Farther Along (377) (F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Caleb Dillinger</w:t>
        <w:tab/>
        <w:tab/>
        <w:tab/>
        <w:t>sermon-Caleb Dillinger</w:t>
        <w:tab/>
        <w:tab/>
        <w:tab/>
        <w:t>sermon-Caleb Dillinger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I’m Not Ashamed to Own… (330) (Ab)</w:t>
        <w:tab/>
        <w:t>I’m Not Ashamed to Own… (330) (Ab)</w:t>
        <w:tab/>
        <w:t>I’m Not Ashamed to Own… (330) (A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losing prayer-Mike Evans</w:t>
        <w:tab/>
        <w:tab/>
        <w:tab/>
        <w:t>closing prayer-Mike Evans</w:t>
        <w:tab/>
        <w:tab/>
        <w:tab/>
        <w:t>closing prayer-Mike Evan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Mike Evans</w:t>
        <w:tab/>
        <w:tab/>
        <w:tab/>
        <w:t>announcements-Mike Evans</w:t>
        <w:tab/>
        <w:tab/>
        <w:tab/>
        <w:t>announcements-Mike Evan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Mike Paden</w:t>
        <w:tab/>
        <w:tab/>
        <w:tab/>
        <w:t>worship leader-Mike Paden</w:t>
        <w:tab/>
        <w:tab/>
        <w:tab/>
        <w:t>worship leader-Mike Paden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MS Mincho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MS Mincho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9:11:00Z</dcterms:created>
  <dc:creator>Don A. Milnor</dc:creator>
  <dc:description/>
  <cp:keywords/>
  <dc:language>en-US</dc:language>
  <cp:lastModifiedBy>Don Milnor</cp:lastModifiedBy>
  <cp:lastPrinted>2022-04-06T08:56:00Z</cp:lastPrinted>
  <dcterms:modified xsi:type="dcterms:W3CDTF">2022-07-02T12:07:00Z</dcterms:modified>
  <cp:revision>5</cp:revision>
  <dc:subject/>
  <dc:title>SONGS</dc:title>
</cp:coreProperties>
</file>