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Jul 2022</w:t>
        <w:tab/>
        <w:tab/>
        <w:t>SONGS, Sun AM 10 Jul 2022</w:t>
        <w:tab/>
        <w:tab/>
        <w:t>SONGS, Sun AM 10 Jul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Let Us All Unite to Sing (40) (D)</w:t>
        <w:tab/>
        <w:t>Come, Let Us All Unite to Sing (40) (D)</w:t>
        <w:tab/>
        <w:t>Come, Let Us All Unite to Sing (40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Something About … (100) (Eb)</w:t>
        <w:tab/>
        <w:t>There's Something About … (100) (Eb)</w:t>
        <w:tab/>
        <w:t>There's Something About … (10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</w:t>
        <w:tab/>
        <w:tab/>
        <w:tab/>
        <w:t>Love One Another (Eb)</w:t>
        <w:tab/>
        <w:tab/>
        <w:tab/>
        <w:t>Love One Another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F) *</w:t>
        <w:tab/>
        <w:tab/>
        <w:t>You are Worthy of my Praise (F) *</w:t>
        <w:tab/>
        <w:tab/>
        <w:t>You are Worthy of my Prais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8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7-07T10:06:00Z</dcterms:modified>
  <cp:revision>5</cp:revision>
  <dc:subject/>
  <dc:title>SONGS</dc:title>
</cp:coreProperties>
</file>