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7 Jul 2022</w:t>
        <w:tab/>
        <w:tab/>
        <w:t>SONGS, Sun AM 17 Jul 2022</w:t>
        <w:tab/>
        <w:tab/>
        <w:t>SONGS, Sun AM 17 Jul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Mansion, Robe and Crown (G)</w:t>
        <w:tab/>
        <w:tab/>
        <w:t>A Mansion, Robe and Crown (G)</w:t>
        <w:tab/>
        <w:tab/>
        <w:t>A Mansion, Robe and Crow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ous God (G)</w:t>
        <w:tab/>
        <w:tab/>
        <w:tab/>
        <w:tab/>
        <w:t>Glorious God (G)</w:t>
        <w:tab/>
        <w:tab/>
        <w:tab/>
        <w:tab/>
        <w:t>Glorious God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est Lord Jesus (104) (E)</w:t>
        <w:tab/>
        <w:tab/>
        <w:tab/>
        <w:t>Fairest Lord Jesus (104) (E)</w:t>
        <w:tab/>
        <w:tab/>
        <w:tab/>
        <w:t>Fairest Lord Jesus (104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gnificat (E)</w:t>
        <w:tab/>
        <w:tab/>
        <w:tab/>
        <w:tab/>
        <w:tab/>
        <w:t>Magnificat (E)</w:t>
        <w:tab/>
        <w:tab/>
        <w:tab/>
        <w:tab/>
        <w:tab/>
        <w:t>Magnificat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02:00Z</dcterms:created>
  <dc:creator>Don A. Milnor</dc:creator>
  <dc:description/>
  <cp:keywords/>
  <dc:language>en-US</dc:language>
  <cp:lastModifiedBy>Don Milnor</cp:lastModifiedBy>
  <cp:lastPrinted>2022-04-06T08:56:00Z</cp:lastPrinted>
  <dcterms:modified xsi:type="dcterms:W3CDTF">2022-07-16T09:19:00Z</dcterms:modified>
  <cp:revision>6</cp:revision>
  <dc:subject/>
  <dc:title>SONGS</dc:title>
</cp:coreProperties>
</file>