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4 Jul 2022</w:t>
        <w:tab/>
        <w:tab/>
        <w:t>SONGS, Sun AM 24 Jul 2022</w:t>
        <w:tab/>
        <w:tab/>
        <w:t>SONGS, Sun AM 24 Jul 202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me, Let Us Worship and Bow… (D)</w:t>
        <w:tab/>
        <w:t>Come, Let Us Worship and Bow… (D)</w:t>
        <w:tab/>
        <w:t>Come, Let Us Worship and Bow…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eath the Cross of Jesus (132) (D)</w:t>
        <w:tab/>
        <w:tab/>
        <w:t>Beneath the Cross of Jesus (132) (D)</w:t>
        <w:tab/>
        <w:tab/>
        <w:t>Beneath the Cross of Jesus (132)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hil Stafa</w:t>
        <w:tab/>
        <w:tab/>
        <w:tab/>
        <w:t>Lord’s supper-Phil Stafa</w:t>
        <w:tab/>
        <w:tab/>
        <w:tab/>
        <w:t>Lord’s supper-Phil Staf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Steve Carver</w:t>
        <w:tab/>
        <w:tab/>
        <w:tab/>
        <w:t>Lord’s supper-Steve Carver</w:t>
        <w:tab/>
        <w:tab/>
        <w:tab/>
        <w:t>Lord’s supper-Steve Car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tore My Soul (G)</w:t>
        <w:tab/>
        <w:tab/>
        <w:tab/>
        <w:tab/>
        <w:t>Restore My Soul (G)</w:t>
        <w:tab/>
        <w:tab/>
        <w:tab/>
        <w:tab/>
        <w:t>Restore My Soul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God, He Is Alive (Db)</w:t>
        <w:tab/>
        <w:tab/>
        <w:tab/>
        <w:t>Our God, He Is Alive (Db)</w:t>
        <w:tab/>
        <w:tab/>
        <w:tab/>
        <w:t>Our God, He Is Alive (Db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cripture reading-Franklin Agyei</w:t>
        <w:tab/>
        <w:tab/>
        <w:t>Scripture reading-Franklin Agyei</w:t>
        <w:tab/>
        <w:tab/>
        <w:t>Scripture reading-Franklin Agye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Isaac Kyeremateng</w:t>
        <w:tab/>
        <w:tab/>
        <w:tab/>
        <w:t>sermon-Isaac Kyeremateng</w:t>
        <w:tab/>
        <w:tab/>
        <w:tab/>
        <w:t>sermon-Isaac Kyeremateng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eavenly Sunlight (303)</w:t>
        <w:tab/>
        <w:tab/>
        <w:tab/>
        <w:t>Heavenly Sunlight (303)</w:t>
        <w:tab/>
        <w:tab/>
        <w:tab/>
        <w:t>Heavenly Sunlight (303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1:11:00Z</dcterms:created>
  <dc:creator>Don A. Milnor</dc:creator>
  <dc:description/>
  <cp:keywords/>
  <dc:language>en-US</dc:language>
  <cp:lastModifiedBy>Don Milnor</cp:lastModifiedBy>
  <cp:lastPrinted>2022-04-06T08:56:00Z</cp:lastPrinted>
  <dcterms:modified xsi:type="dcterms:W3CDTF">2022-07-23T11:48:00Z</dcterms:modified>
  <cp:revision>7</cp:revision>
  <dc:subject/>
  <dc:title>SONGS</dc:title>
</cp:coreProperties>
</file>