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7 Aug 2022</w:t>
        <w:tab/>
        <w:tab/>
        <w:t>SONGS, Sun AM 7 Aug 2022</w:t>
        <w:tab/>
        <w:tab/>
        <w:t>SONGS, Sun AM 7 Aug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Spacious Firmament on High (21) (A)</w:t>
        <w:tab/>
        <w:t>The Spacious Firmament on High (21) (A)</w:t>
        <w:tab/>
        <w:t>The Spacious Firmament on High (21)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 On, Ye Joyful Pilgrims (385) (E)</w:t>
        <w:tab/>
        <w:t>Sing On, Ye Joyful Pilgrims (385) (E)</w:t>
        <w:tab/>
        <w:t>Sing On, Ye Joyful Pilgrims (385)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Share the Lord (G)</w:t>
        <w:tab/>
        <w:tab/>
        <w:tab/>
        <w:t>Come Share the Lord (G)</w:t>
        <w:tab/>
        <w:tab/>
        <w:tab/>
        <w:t>Come Share the Lor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Sweet, How Heavenly (398) (A)</w:t>
        <w:tab/>
        <w:t>How Sweet, How Heavenly (398) (A)</w:t>
        <w:tab/>
        <w:t>How Sweet, How Heavenly (398)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by Christ (G/A)</w:t>
        <w:tab/>
        <w:tab/>
        <w:tab/>
        <w:tab/>
        <w:t>Body by Christ (G/A)</w:t>
        <w:tab/>
        <w:tab/>
        <w:tab/>
        <w:tab/>
        <w:t>Body by Christ (G/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aise Him! Praise Him! (99) (G)</w:t>
        <w:tab/>
        <w:tab/>
        <w:t>Praise Him! Praise Him! (99) (G)</w:t>
        <w:tab/>
        <w:tab/>
        <w:t>Praise Him! Praise Him! (99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im Robbins</w:t>
        <w:tab/>
        <w:tab/>
        <w:tab/>
        <w:t>worship leader-Jim Robbins</w:t>
        <w:tab/>
        <w:tab/>
        <w:tab/>
        <w:t>worship lead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42:00Z</dcterms:created>
  <dc:creator>Don A. Milnor</dc:creator>
  <dc:description/>
  <cp:keywords/>
  <dc:language>en-US</dc:language>
  <cp:lastModifiedBy>Don Milnor</cp:lastModifiedBy>
  <cp:lastPrinted>2022-04-06T08:56:00Z</cp:lastPrinted>
  <dcterms:modified xsi:type="dcterms:W3CDTF">2022-08-05T01:20:00Z</dcterms:modified>
  <cp:revision>5</cp:revision>
  <dc:subject/>
  <dc:title>SONGS</dc:title>
</cp:coreProperties>
</file>