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4 Aug 2022</w:t>
        <w:tab/>
        <w:tab/>
        <w:t>SONGS, Sun AM 14 Aug 2022</w:t>
        <w:tab/>
        <w:tab/>
        <w:t>SONGS, Sun AM 14 Aug 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e Will Glorify (D)</w:t>
        <w:tab/>
        <w:tab/>
        <w:tab/>
        <w:tab/>
        <w:t>We Will Glorify (D)</w:t>
        <w:tab/>
        <w:tab/>
        <w:tab/>
        <w:tab/>
        <w:t>We Will Glorify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Doxology (E)</w:t>
        <w:tab/>
        <w:tab/>
        <w:tab/>
        <w:tab/>
        <w:t>New Doxology (E)</w:t>
        <w:tab/>
        <w:tab/>
        <w:tab/>
        <w:tab/>
        <w:t>New Doxology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ed Out Like Wine (Eb)</w:t>
        <w:tab/>
        <w:tab/>
        <w:tab/>
        <w:t>Poured Out Like Wine (Eb)</w:t>
        <w:tab/>
        <w:tab/>
        <w:tab/>
        <w:t>Poured Out Like Wine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Isaac Kyeremateng</w:t>
        <w:tab/>
        <w:tab/>
        <w:t>Lord’s supper-Isaac Kyeremateng</w:t>
        <w:tab/>
        <w:tab/>
        <w:t>Lord’s supper-Isaac Kyeremate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y Chant (G) *</w:t>
        <w:tab/>
        <w:tab/>
        <w:tab/>
        <w:tab/>
        <w:t>Victory Chant (G) *</w:t>
        <w:tab/>
        <w:tab/>
        <w:tab/>
        <w:tab/>
        <w:t>Victory Chant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nd Us Together (F)</w:t>
        <w:tab/>
        <w:tab/>
        <w:tab/>
        <w:tab/>
        <w:t>Bind Us Together (F)</w:t>
        <w:tab/>
        <w:tab/>
        <w:tab/>
        <w:tab/>
        <w:t>Bind Us Together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Common Love (Eb)</w:t>
        <w:tab/>
        <w:tab/>
        <w:tab/>
        <w:t>A Common Love (Eb)</w:t>
        <w:tab/>
        <w:tab/>
        <w:tab/>
        <w:t>A Common Love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0:45:00Z</dcterms:created>
  <dc:creator>Don A. Milnor</dc:creator>
  <dc:description/>
  <cp:keywords/>
  <dc:language>en-US</dc:language>
  <cp:lastModifiedBy>Don Milnor</cp:lastModifiedBy>
  <cp:lastPrinted>2022-08-11T20:44:00Z</cp:lastPrinted>
  <dcterms:modified xsi:type="dcterms:W3CDTF">2022-08-12T00:45:00Z</dcterms:modified>
  <cp:revision>2</cp:revision>
  <dc:subject/>
  <dc:title>SONGS</dc:title>
</cp:coreProperties>
</file>