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Aug 2022</w:t>
        <w:tab/>
        <w:tab/>
        <w:t>SONGS, Sun AM 21 Aug 2022</w:t>
        <w:tab/>
        <w:tab/>
        <w:t>SONGS, Sun AM 21 Aug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 of God (D)</w:t>
        <w:tab/>
        <w:tab/>
        <w:tab/>
        <w:tab/>
        <w:t>Lamb of God (D)</w:t>
        <w:tab/>
        <w:tab/>
        <w:tab/>
        <w:tab/>
        <w:t>Lamb of Go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ry Words (376) (Eb)</w:t>
        <w:tab/>
        <w:tab/>
        <w:tab/>
        <w:t>Angry Words (376) (Eb)</w:t>
        <w:tab/>
        <w:tab/>
        <w:tab/>
        <w:t>Angry Words (37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49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8-19T01:09:00Z</dcterms:modified>
  <cp:revision>5</cp:revision>
  <dc:subject/>
  <dc:title>SONGS</dc:title>
</cp:coreProperties>
</file>