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4 Sep 2022</w:t>
        <w:tab/>
        <w:tab/>
        <w:t>SONGS, Sun AM 4 Sep 2022</w:t>
        <w:tab/>
        <w:tab/>
        <w:t>SONGS, Sun AM 4 Sep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e Up, O Men of God (Bb)</w:t>
        <w:tab/>
        <w:tab/>
        <w:tab/>
        <w:t>Rise Up, O Men of God (Bb)</w:t>
        <w:tab/>
        <w:tab/>
        <w:tab/>
        <w:t>Rise Up, O Men of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, Merciful Savior (D)</w:t>
        <w:tab/>
        <w:tab/>
        <w:t>Wonderful, Merciful Savior (D)</w:t>
        <w:tab/>
        <w:tab/>
        <w:t>Wonderful, Merciful Savio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Eyes Are Dry (C)</w:t>
        <w:tab/>
        <w:tab/>
        <w:tab/>
        <w:tab/>
        <w:t>My Eyes Are Dry (C)</w:t>
        <w:tab/>
        <w:tab/>
        <w:tab/>
        <w:tab/>
        <w:t>My Eyes Are Dry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ve Thine Own Way (452) (Eb)</w:t>
        <w:tab/>
        <w:tab/>
        <w:t>Have Thine Own Way (452) (Eb)</w:t>
        <w:tab/>
        <w:tab/>
        <w:t>Have Thine Own Way (452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6:00Z</dcterms:created>
  <dc:creator>Don A. Milnor</dc:creator>
  <dc:description/>
  <cp:keywords/>
  <dc:language>en-US</dc:language>
  <cp:lastModifiedBy>Don Milnor</cp:lastModifiedBy>
  <cp:lastPrinted>2022-08-11T20:44:00Z</cp:lastPrinted>
  <dcterms:modified xsi:type="dcterms:W3CDTF">2022-09-02T11:08:00Z</dcterms:modified>
  <cp:revision>4</cp:revision>
  <dc:subject/>
  <dc:title>SONGS</dc:title>
</cp:coreProperties>
</file>