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Sep 2022</w:t>
        <w:tab/>
        <w:tab/>
        <w:t>SONGS, Sun AM 11 Sep 2022</w:t>
        <w:tab/>
        <w:tab/>
        <w:t>SONGS, Sun AM 11 Sep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kies and Rainbows (G)</w:t>
        <w:tab/>
        <w:tab/>
        <w:tab/>
        <w:t>Blue Skies and Rainbows (G)</w:t>
        <w:tab/>
        <w:tab/>
        <w:tab/>
        <w:t>Blue Skies and Rainbow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My Heart (C)</w:t>
        <w:tab/>
        <w:tab/>
        <w:tab/>
        <w:tab/>
        <w:t>Turn My Heart (C)</w:t>
        <w:tab/>
        <w:tab/>
        <w:tab/>
        <w:tab/>
        <w:t>Turn My Heart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sh Kruse</w:t>
        <w:tab/>
        <w:tab/>
        <w:tab/>
        <w:t>worship leader-Josh Kruse</w:t>
        <w:tab/>
        <w:tab/>
        <w:tab/>
        <w:t>worship leader-Josh Kru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9-07T09:15:00Z</dcterms:modified>
  <cp:revision>4</cp:revision>
  <dc:subject/>
  <dc:title>SONGS</dc:title>
</cp:coreProperties>
</file>