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Sep 2022</w:t>
        <w:tab/>
        <w:tab/>
        <w:t>SONGS, Sun AM 18 Sep 2022</w:t>
        <w:tab/>
        <w:tab/>
        <w:t>SONGS, Sun AM 18 Sep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osh Evans</w:t>
        <w:tab/>
        <w:tab/>
        <w:tab/>
        <w:tab/>
        <w:t>welcome-Josh Evans</w:t>
        <w:tab/>
        <w:tab/>
        <w:tab/>
        <w:tab/>
        <w:t>welcome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osh Evans</w:t>
        <w:tab/>
        <w:tab/>
        <w:t>Scripture reading -Josh Evans</w:t>
        <w:tab/>
        <w:tab/>
        <w:t>Scripture reading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686)</w:t>
        <w:tab/>
        <w:tab/>
        <w:t>Jesus, Name Above All Names (686)</w:t>
        <w:tab/>
        <w:tab/>
        <w:t>Jesus, Name Above All Names (686)</w:t>
      </w:r>
    </w:p>
    <w:p>
      <w:pPr>
        <w:pStyle w:val="Normal"/>
        <w:rPr>
          <w:bCs/>
        </w:rPr>
      </w:pPr>
      <w:r>
        <w:rPr>
          <w:sz w:val="24"/>
          <w:szCs w:val="24"/>
        </w:rPr>
        <w:t>Covenant of Love (E)</w:t>
        <w:tab/>
        <w:tab/>
        <w:tab/>
        <w:tab/>
        <w:t>Covenant of Love (E)</w:t>
        <w:tab/>
        <w:tab/>
        <w:tab/>
        <w:tab/>
        <w:t>Covenant of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Art Silva</w:t>
        <w:tab/>
        <w:tab/>
        <w:tab/>
        <w:t>Scripture reading-Art Silva</w:t>
        <w:tab/>
        <w:tab/>
        <w:tab/>
        <w:t>Scripture read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Cs/>
        </w:rPr>
      </w:pPr>
      <w:r>
        <w:rPr>
          <w:sz w:val="24"/>
          <w:szCs w:val="24"/>
        </w:rPr>
        <w:t>The Lord's My Shepherd (48) (Bb)</w:t>
        <w:tab/>
        <w:tab/>
        <w:t>The Lord's My Shepherd (48) (Bb)</w:t>
        <w:tab/>
        <w:tab/>
        <w:t>The Lord's My Shepherd (4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Lewis Smith</w:t>
        <w:tab/>
        <w:tab/>
        <w:t>Scripture reading-Lewis Smith</w:t>
        <w:tab/>
        <w:tab/>
        <w:t>Scripture reading-Lewis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 Lead Us (182) (Eb)</w:t>
        <w:tab/>
        <w:t>Savior, Like a Shepherd Lead Us (182) (Eb)</w:t>
        <w:tab/>
        <w:t>Savior, Like a Shepherd Lead Us (182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90-Lynn Champney</w:t>
        <w:tab/>
        <w:t>Scripture reading90-Lynn Champney</w:t>
        <w:tab/>
        <w:t>Scripture reading90-Lynn Champne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9:00Z</dcterms:created>
  <dc:creator>Don A. Milnor</dc:creator>
  <dc:description/>
  <cp:keywords/>
  <dc:language>en-US</dc:language>
  <cp:lastModifiedBy>Don Milnor</cp:lastModifiedBy>
  <cp:lastPrinted>2022-09-17T10:39:00Z</cp:lastPrinted>
  <dcterms:modified xsi:type="dcterms:W3CDTF">2022-09-17T14:42:00Z</dcterms:modified>
  <cp:revision>6</cp:revision>
  <dc:subject/>
  <dc:title>SONGS</dc:title>
</cp:coreProperties>
</file>