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Sep 2022</w:t>
        <w:tab/>
        <w:tab/>
        <w:t>SONGS, Sun AM 25 Sep 2022</w:t>
        <w:tab/>
        <w:tab/>
        <w:t>SONGS, Sun AM 25 Sep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ace! 'Tis a Charming Sound (41) (C)</w:t>
        <w:tab/>
        <w:t>Grace! 'Tis a Charming Sound (41) (C)</w:t>
        <w:tab/>
        <w:t>Grace! 'Tis a Charming Sound (41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638) (C)</w:t>
        <w:tab/>
        <w:tab/>
        <w:t>His Grace Reaches Me (638) (C)</w:t>
        <w:tab/>
        <w:tab/>
        <w:t>His Grace Reaches Me (638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s! And Did My Savior Bleed? (135) (E)</w:t>
        <w:tab/>
        <w:t>Alas! And Did My Savior Bleed? (135) (E)</w:t>
        <w:tab/>
        <w:t>Alas! And Did My Savior Bleed? (135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 Appears (Bb)</w:t>
        <w:tab/>
        <w:t>Lo! What A Glorious Sight Appears (Bb)</w:t>
        <w:tab/>
        <w:t>Lo! What A Glorious Sight Appears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where Is Home (290) (Ab)</w:t>
        <w:tab/>
        <w:tab/>
        <w:t>Anywhere Is Home (290) (Ab)</w:t>
        <w:tab/>
        <w:tab/>
        <w:t>Anywhere Is Home (290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r Kingdom Until Then (F)</w:t>
        <w:tab/>
        <w:tab/>
        <w:t>Your Kingdom Until Then (F)</w:t>
        <w:tab/>
        <w:tab/>
        <w:t>Your Kingdom Until Then (F)`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8:00Z</dcterms:created>
  <dc:creator>Don A. Milnor</dc:creator>
  <dc:description/>
  <cp:keywords/>
  <dc:language>en-US</dc:language>
  <cp:lastModifiedBy>Don Milnor</cp:lastModifiedBy>
  <cp:lastPrinted>2022-08-11T20:44:00Z</cp:lastPrinted>
  <dcterms:modified xsi:type="dcterms:W3CDTF">2022-09-21T09:04:00Z</dcterms:modified>
  <cp:revision>4</cp:revision>
  <dc:subject/>
  <dc:title>SONGS</dc:title>
</cp:coreProperties>
</file>