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Oct 2022</w:t>
        <w:tab/>
        <w:tab/>
        <w:tab/>
        <w:t>SONGS, Sun AM 2 Oct 2022</w:t>
        <w:tab/>
        <w:tab/>
        <w:tab/>
        <w:t>SONGS, Sun AM 2 Oct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osh Evans</w:t>
        <w:tab/>
        <w:tab/>
        <w:tab/>
        <w:tab/>
        <w:t>welcome-Josh Evans</w:t>
        <w:tab/>
        <w:tab/>
        <w:tab/>
        <w:tab/>
        <w:t>welcome-Josh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or, Lead Me (192) (Db)</w:t>
        <w:tab/>
        <w:tab/>
        <w:tab/>
        <w:t>Savior, Lead Me (192) (Db)</w:t>
        <w:tab/>
        <w:tab/>
        <w:tab/>
        <w:t>Savior, Lead Me (192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, Let Us Worship and Bow Down (D)</w:t>
        <w:tab/>
        <w:t>Come, Let Us Worship and Bow Down (D)</w:t>
        <w:tab/>
        <w:t>Come, Let Us Worship and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ike Paden</w:t>
        <w:tab/>
        <w:tab/>
        <w:tab/>
        <w:tab/>
        <w:t>sermon-Mike Paden</w:t>
        <w:tab/>
        <w:tab/>
        <w:tab/>
        <w:tab/>
        <w:t>sermon-Mike Pa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ord My Shepherd Is (47) (Eb)</w:t>
        <w:tab/>
        <w:tab/>
        <w:t>The Lord My Shepherd Is (47) (Eb)</w:t>
        <w:tab/>
        <w:tab/>
        <w:t>The Lord My Shepherd Is (47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30:00Z</dcterms:created>
  <dc:creator>Don A. Milnor</dc:creator>
  <dc:description/>
  <cp:keywords/>
  <dc:language>en-US</dc:language>
  <cp:lastModifiedBy>Don Milnor</cp:lastModifiedBy>
  <cp:lastPrinted>2022-09-28T20:25:00Z</cp:lastPrinted>
  <dcterms:modified xsi:type="dcterms:W3CDTF">2022-10-13T08:56:00Z</dcterms:modified>
  <cp:revision>11</cp:revision>
  <dc:subject/>
  <dc:title>SONGS</dc:title>
</cp:coreProperties>
</file>