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9 Oct 2022</w:t>
        <w:tab/>
        <w:tab/>
        <w:tab/>
        <w:t>SONGS, Sun AM 9 Oct 2022</w:t>
        <w:tab/>
        <w:tab/>
        <w:tab/>
        <w:t>SONGS, Sun AM 9 Oct 202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he Battle Belongs to the Lord (E min)</w:t>
        <w:tab/>
        <w:t>The Battle Belongs to the Lord (E min)</w:t>
        <w:tab/>
        <w:t>The Battle Belongs to the Lord (E mi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 the Lower Lights Be Burning (250) (Bb)</w:t>
        <w:tab/>
        <w:t>Let the Lower Lights Be Burning (250) (Bb)</w:t>
        <w:tab/>
        <w:t>Let the Lower Lights Be Burning (250)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my All in All (F#)</w:t>
        <w:tab/>
        <w:tab/>
        <w:tab/>
        <w:t>You are my All in All (F#)</w:t>
        <w:tab/>
        <w:tab/>
        <w:tab/>
        <w:t>You are my All in All (F#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Franklin Agyei</w:t>
        <w:tab/>
        <w:tab/>
        <w:t>Lord’s supper-Franklin Agyei</w:t>
        <w:tab/>
        <w:tab/>
        <w:t>Lord’s supper-Franklin Agy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t for the World We Sing (264) (G)</w:t>
        <w:tab/>
        <w:t>Christ for the World We Sing (264) (G)</w:t>
        <w:tab/>
        <w:t>Christ for the World We Sing (264)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king the Lost (218) (Bb)</w:t>
        <w:tab/>
        <w:tab/>
        <w:tab/>
        <w:t>Seeking the Lost (218) (Bb)</w:t>
        <w:tab/>
        <w:tab/>
        <w:tab/>
        <w:t>Seeking the Lost (218)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hine, Jesus Shine (A)</w:t>
        <w:tab/>
        <w:tab/>
        <w:tab/>
        <w:t>Shine, Jesus Shine (A)</w:t>
        <w:tab/>
        <w:tab/>
        <w:tab/>
        <w:t>Shine, Jesus Shin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im Robbins</w:t>
        <w:tab/>
        <w:tab/>
        <w:tab/>
        <w:t>closing prayer-Jim Robbins</w:t>
        <w:tab/>
        <w:tab/>
        <w:tab/>
        <w:t>closing prayer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im Robbins</w:t>
        <w:tab/>
        <w:tab/>
        <w:t>announcements-Jim Robbins</w:t>
        <w:tab/>
        <w:tab/>
        <w:t>announcement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20:00Z</dcterms:created>
  <dc:creator>Don A. Milnor</dc:creator>
  <dc:description/>
  <cp:keywords/>
  <dc:language>en-US</dc:language>
  <cp:lastModifiedBy>Don Milnor</cp:lastModifiedBy>
  <cp:lastPrinted>2022-09-28T20:25:00Z</cp:lastPrinted>
  <dcterms:modified xsi:type="dcterms:W3CDTF">2022-10-07T10:32:00Z</dcterms:modified>
  <cp:revision>4</cp:revision>
  <dc:subject/>
  <dc:title>SONGS</dc:title>
</cp:coreProperties>
</file>