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6 Oct 2022</w:t>
        <w:tab/>
        <w:tab/>
        <w:t>SONGS, Sun AM 16 Oct 2022</w:t>
        <w:tab/>
        <w:tab/>
        <w:t>SONGS, Sun AM 16 Oct 202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re's a Royal Banner (268) (Bb)</w:t>
        <w:tab/>
        <w:tab/>
        <w:t>There's a Royal Banner (268) (Bb)</w:t>
        <w:tab/>
        <w:tab/>
        <w:t>There's a Royal Banner (268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Christ Be True (394) (C)</w:t>
        <w:tab/>
        <w:tab/>
        <w:tab/>
        <w:t>To Christ Be True (394) (C)</w:t>
        <w:tab/>
        <w:tab/>
        <w:tab/>
        <w:t>To Christ Be True (394)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ght with Ebon Pinion (165) (Eb)</w:t>
        <w:tab/>
        <w:tab/>
        <w:t>Night with Ebon Pinion (165) (Eb)</w:t>
        <w:tab/>
        <w:tab/>
        <w:t>Night with Ebon Pinion (165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hn Lindsay</w:t>
        <w:tab/>
        <w:tab/>
        <w:tab/>
        <w:t>Lord’s supper-John Lindsay</w:t>
        <w:tab/>
        <w:tab/>
        <w:tab/>
        <w:t>Lord’s supper-John Linds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Love to Tell the Story (246) (Ab)</w:t>
        <w:tab/>
        <w:tab/>
        <w:t>I Love to Tell the Story (246) (Ab)</w:t>
        <w:tab/>
        <w:tab/>
        <w:t>I Love to Tell the Story (246)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 the Beauty of Jesus Be Seen (390) (Eb)</w:t>
        <w:tab/>
        <w:t>Let the Beauty of Jesus Be Seen (390) (Eb)</w:t>
        <w:tab/>
        <w:t>Let the Beauty of Jesus Be Seen (390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 Need Thee Every Hour (466) (Ab)</w:t>
        <w:tab/>
        <w:tab/>
        <w:t>I Need Thee Every Hour (466) (Ab)</w:t>
        <w:tab/>
        <w:tab/>
        <w:t>I Need Thee Every Hour (466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37:00Z</dcterms:created>
  <dc:creator>Don A. Milnor</dc:creator>
  <dc:description/>
  <cp:keywords/>
  <dc:language>en-US</dc:language>
  <cp:lastModifiedBy>Don Milnor</cp:lastModifiedBy>
  <cp:lastPrinted>2022-09-28T20:25:00Z</cp:lastPrinted>
  <dcterms:modified xsi:type="dcterms:W3CDTF">2022-10-13T08:49:00Z</dcterms:modified>
  <cp:revision>4</cp:revision>
  <dc:subject/>
  <dc:title>SONGS</dc:title>
</cp:coreProperties>
</file>