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23 Oct 2022</w:t>
        <w:tab/>
        <w:tab/>
        <w:t>SONGS, Sun AM 23 Oct 2022</w:t>
        <w:tab/>
        <w:tab/>
        <w:t>SONGS, Sun AM 23 Oct 2022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Ring Out the Message (259) (Eb)</w:t>
        <w:tab/>
        <w:tab/>
        <w:t>Ring Out the Message (259) (Eb)</w:t>
        <w:tab/>
        <w:tab/>
        <w:t>Ring Out the Message (259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out Hallelujah! (G)</w:t>
        <w:tab/>
        <w:tab/>
        <w:tab/>
        <w:tab/>
        <w:t>Shout Hallelujah! (G)</w:t>
        <w:tab/>
        <w:tab/>
        <w:tab/>
        <w:tab/>
        <w:t>Shout Hallelujah! (G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's Something About … (100) (Eb)</w:t>
        <w:tab/>
        <w:t>There's Something About … (100) (Eb)</w:t>
        <w:tab/>
        <w:t>There's Something About … (100) (E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Frank Cowans</w:t>
        <w:tab/>
        <w:tab/>
        <w:t>Lord’s supper-Frank Cowans</w:t>
        <w:tab/>
        <w:tab/>
        <w:t>Lord’s supper-Frank Cow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ke Me A Servant (Eb)</w:t>
        <w:tab/>
        <w:tab/>
        <w:tab/>
        <w:t>Make Me A Servant (Eb)</w:t>
        <w:tab/>
        <w:tab/>
        <w:tab/>
        <w:t>Make Me A Servant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Will Stand (F)</w:t>
        <w:tab/>
        <w:tab/>
        <w:tab/>
        <w:tab/>
        <w:t>We Will Stand (F)</w:t>
        <w:tab/>
        <w:tab/>
        <w:tab/>
        <w:tab/>
        <w:t>We Will Stan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Because We Love the Lord (E) *</w:t>
        <w:tab/>
        <w:tab/>
        <w:t>Because We Love the Lord (E) *</w:t>
        <w:tab/>
        <w:tab/>
        <w:t>Because We Love the Lord (E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Jeff McVicker</w:t>
        <w:tab/>
        <w:tab/>
        <w:t>closing prayer-Jeff McVicker</w:t>
        <w:tab/>
        <w:tab/>
        <w:t>closing prayer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Jeff McVicker</w:t>
        <w:tab/>
        <w:tab/>
        <w:t>announcements-Jeff McVicker</w:t>
        <w:tab/>
        <w:tab/>
        <w:t>announcement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48:00Z</dcterms:created>
  <dc:creator>Don A. Milnor</dc:creator>
  <dc:description/>
  <cp:keywords/>
  <dc:language>en-US</dc:language>
  <cp:lastModifiedBy>Don Milnor</cp:lastModifiedBy>
  <cp:lastPrinted>2022-09-28T20:25:00Z</cp:lastPrinted>
  <dcterms:modified xsi:type="dcterms:W3CDTF">2022-10-21T02:50:00Z</dcterms:modified>
  <cp:revision>6</cp:revision>
  <dc:subject/>
  <dc:title>SONGS</dc:title>
</cp:coreProperties>
</file>