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Oct 2022</w:t>
        <w:tab/>
        <w:tab/>
        <w:t>SONGS, Sun AM 30 Oct 2022</w:t>
        <w:tab/>
        <w:tab/>
        <w:t>SONGS, Sun AM 30 Oct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se, My Soul, Arise (G)</w:t>
        <w:tab/>
        <w:tab/>
        <w:tab/>
        <w:t>Arise, My Soul, Arise (G)</w:t>
        <w:tab/>
        <w:tab/>
        <w:tab/>
        <w:t>Arise, My Soul, Arise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y God and I (42) (C)</w:t>
        <w:tab/>
        <w:tab/>
        <w:tab/>
        <w:t>My God and I (42) (C)</w:t>
        <w:tab/>
        <w:tab/>
        <w:tab/>
        <w:t>My God and I (42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1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0-29T11:52:00Z</dcterms:modified>
  <cp:revision>6</cp:revision>
  <dc:subject/>
  <dc:title>SONGS</dc:title>
</cp:coreProperties>
</file>