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6 Nov 2022</w:t>
        <w:tab/>
        <w:tab/>
        <w:t>SONGS, Sun AM 6 Nov 2022</w:t>
        <w:tab/>
        <w:tab/>
        <w:t>SONGS, Sun AM 6 Nov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and Up, Stand Up for Jesus (262) (Bb)</w:t>
        <w:tab/>
        <w:t>Stand Up, Stand Up for Jesus (262) (Bb)</w:t>
        <w:tab/>
        <w:t>Stand Up, Stand Up for Jesus (262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Gods (G)</w:t>
        <w:tab/>
        <w:tab/>
        <w:tab/>
        <w:tab/>
        <w:t>No Other Gods (G)</w:t>
        <w:tab/>
        <w:tab/>
        <w:tab/>
        <w:tab/>
        <w:t>No Other Gods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iers of Christ, Arise (242) (G)</w:t>
        <w:tab/>
        <w:tab/>
        <w:t>Soldiers of Christ, Arise (242) (G)</w:t>
        <w:tab/>
        <w:tab/>
        <w:t>Soldiers of Christ, Arise (242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Be a Worker (Ab) (245)</w:t>
        <w:tab/>
        <w:tab/>
        <w:t>I Want to Be a Worker (Ab) (245)</w:t>
        <w:tab/>
        <w:tab/>
        <w:t>I Want to Be a Worker (Ab) (245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ng and Be Happy (335) (Eb)</w:t>
        <w:tab/>
        <w:tab/>
        <w:t>Sing and Be Happy (335) (Eb)</w:t>
        <w:tab/>
        <w:tab/>
        <w:t>Sing and Be Happy (33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1:00Z</dcterms:created>
  <dc:creator>Don A. Milnor</dc:creator>
  <dc:description/>
  <cp:keywords/>
  <dc:language>en-US</dc:language>
  <cp:lastModifiedBy>Don Milnor</cp:lastModifiedBy>
  <cp:lastPrinted>2022-09-28T20:25:00Z</cp:lastPrinted>
  <dcterms:modified xsi:type="dcterms:W3CDTF">2022-11-05T20:01:00Z</dcterms:modified>
  <cp:revision>6</cp:revision>
  <dc:subject/>
  <dc:title>SONGS</dc:title>
</cp:coreProperties>
</file>