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3 Nov 2022</w:t>
        <w:tab/>
        <w:tab/>
        <w:t>SONGS, Sun AM 13 Nov 2022</w:t>
        <w:tab/>
        <w:tab/>
        <w:t>SONGS, Sun AM 13 Nov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ve of God (36) (D)</w:t>
        <w:tab/>
        <w:tab/>
        <w:tab/>
        <w:t>The Love of God (36) (D)</w:t>
        <w:tab/>
        <w:tab/>
        <w:tab/>
        <w:t>The Love of God (36)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Only Hope is You (F)</w:t>
        <w:tab/>
        <w:tab/>
        <w:tab/>
        <w:t>My Only Hope is You (F)</w:t>
        <w:tab/>
        <w:tab/>
        <w:tab/>
        <w:t>My Only Hope is You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Has Been Brought… (238) (Bb)</w:t>
        <w:tab/>
        <w:t>Salvation Has Been Brought… (238) (Bb)</w:t>
        <w:tab/>
        <w:t>Salvation Has Been Brought… (238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 Spirit (F)</w:t>
        <w:tab/>
        <w:tab/>
        <w:tab/>
        <w:tab/>
        <w:tab/>
        <w:t>Holy Spirit (F)</w:t>
        <w:tab/>
        <w:tab/>
        <w:tab/>
        <w:tab/>
        <w:tab/>
        <w:t>Holy Spirit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Lord Bless You and Keep… (401) (C)</w:t>
        <w:tab/>
        <w:t>The Lord Bless You and Keep… (401) (C)</w:t>
        <w:tab/>
        <w:t>The Lord Bless You and Keep… (401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Yu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1:00Z</dcterms:created>
  <dc:creator>Don A. Milnor</dc:creator>
  <dc:description/>
  <cp:keywords/>
  <dc:language>en-US</dc:language>
  <cp:lastModifiedBy>Don Milnor</cp:lastModifiedBy>
  <cp:lastPrinted>2022-09-28T20:25:00Z</cp:lastPrinted>
  <dcterms:modified xsi:type="dcterms:W3CDTF">2022-11-09T12:58:00Z</dcterms:modified>
  <cp:revision>4</cp:revision>
  <dc:subject/>
  <dc:title>SONGS</dc:title>
</cp:coreProperties>
</file>