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Nov 2022</w:t>
        <w:tab/>
        <w:tab/>
        <w:t>SONGS, Sun AM 20 Nov 2022</w:t>
        <w:tab/>
        <w:tab/>
        <w:t>SONGS, Sun AM 20 Nov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Stand (F)</w:t>
        <w:tab/>
        <w:tab/>
        <w:tab/>
        <w:tab/>
        <w:t>We Will Stand (F)</w:t>
        <w:tab/>
        <w:tab/>
        <w:tab/>
        <w:tab/>
        <w:t>We Will Stan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the Wondrous Story (118) (Eb)</w:t>
        <w:tab/>
        <w:t>I Will Sing the Wondrous Story (118) (Eb)</w:t>
        <w:tab/>
        <w:t>I Will Sing the Wondrous Story (11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1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1-16T03:13:00Z</dcterms:modified>
  <cp:revision>4</cp:revision>
  <dc:subject/>
  <dc:title>SONGS</dc:title>
</cp:coreProperties>
</file>