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7 Nov 2022</w:t>
        <w:tab/>
        <w:tab/>
        <w:t>SONGS, Sun AM 27 Nov 2022</w:t>
        <w:tab/>
        <w:tab/>
        <w:t>SONGS, Sun AM 27 Nov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Open the Eyes of My Heart (Eb)</w:t>
        <w:tab/>
        <w:tab/>
        <w:t>Open the Eyes of My Heart (Eb)</w:t>
        <w:tab/>
        <w:tab/>
        <w:t>Open the Eyes of My Heart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</w:t>
        <w:tab/>
        <w:tab/>
        <w:tab/>
        <w:tab/>
        <w:t>As the Deer (D)</w:t>
        <w:tab/>
        <w:tab/>
        <w:tab/>
        <w:tab/>
        <w:t>As the Deer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Old Rugged Cross (155) (Bb)</w:t>
        <w:tab/>
        <w:tab/>
        <w:t>The Old Rugged Cross (155) (Bb)</w:t>
        <w:tab/>
        <w:tab/>
        <w:t>The Old Rugged Cross (155) (B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on Milnor</w:t>
        <w:tab/>
        <w:tab/>
        <w:tab/>
        <w:t>Lord’s supper-Don Milnor</w:t>
        <w:tab/>
        <w:tab/>
        <w:tab/>
        <w:t>Lord’s supper-Don Miln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ever (A)</w:t>
        <w:tab/>
        <w:tab/>
        <w:tab/>
        <w:tab/>
        <w:tab/>
        <w:t>Forever (A)</w:t>
        <w:tab/>
        <w:tab/>
        <w:tab/>
        <w:tab/>
        <w:tab/>
        <w:t>Forever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ill (C)</w:t>
        <w:tab/>
        <w:tab/>
        <w:tab/>
        <w:tab/>
        <w:tab/>
        <w:t>Still (C)</w:t>
        <w:tab/>
        <w:tab/>
        <w:tab/>
        <w:tab/>
        <w:tab/>
        <w:t>Still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to Jesus I Surrender (368) (D)</w:t>
        <w:tab/>
        <w:tab/>
        <w:t>All to Jesus I Surrender (368) (D)</w:t>
        <w:tab/>
        <w:tab/>
        <w:t>All to Jesus I Surrender (368)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esome (E) *</w:t>
        <w:tab/>
        <w:tab/>
        <w:tab/>
        <w:tab/>
        <w:t>Awesome (E) *</w:t>
        <w:tab/>
        <w:tab/>
        <w:tab/>
        <w:tab/>
        <w:t>Awesome (E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't You Want To Go To That Land? (A)</w:t>
        <w:tab/>
        <w:t>Don't You Want To Go To That Land? (A)</w:t>
        <w:tab/>
        <w:t>Don't You Want To Go To That Land?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en We All Get to Heaven (519) (Db)</w:t>
        <w:tab/>
        <w:t>When We All Get to Heaven (519) (Db)</w:t>
        <w:tab/>
        <w:t>When We All Get to Heaven (519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Caleb Dillinger</w:t>
        <w:tab/>
        <w:tab/>
        <w:t>worship leader-Caleb Dillinger</w:t>
        <w:tab/>
        <w:tab/>
        <w:t>worship leader-Caleb Dilling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Yu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Yu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2:42:00Z</dcterms:created>
  <dc:creator>Don A. Milnor</dc:creator>
  <dc:description/>
  <cp:keywords/>
  <dc:language>en-US</dc:language>
  <cp:lastModifiedBy>Don Milnor</cp:lastModifiedBy>
  <cp:lastPrinted>2022-09-28T20:25:00Z</cp:lastPrinted>
  <dcterms:modified xsi:type="dcterms:W3CDTF">2022-11-26T13:03:00Z</dcterms:modified>
  <cp:revision>3</cp:revision>
  <dc:subject/>
  <dc:title>SONGS</dc:title>
</cp:coreProperties>
</file>