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Dec 2022</w:t>
        <w:tab/>
        <w:tab/>
        <w:t>SONGS, Sun AM 4 Dec 2022</w:t>
        <w:tab/>
        <w:tab/>
        <w:t>SONGS, Sun AM 4 Dec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w to Him (Ab)</w:t>
        <w:tab/>
        <w:tab/>
        <w:tab/>
        <w:tab/>
        <w:t>Now to Him (Ab)</w:t>
        <w:tab/>
        <w:tab/>
        <w:tab/>
        <w:tab/>
        <w:t>Now to Him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Bore It All (164) (F)</w:t>
        <w:tab/>
        <w:tab/>
        <w:tab/>
        <w:t>He Bore It All (164) (F)</w:t>
        <w:tab/>
        <w:tab/>
        <w:tab/>
        <w:t>He Bore It All (16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! What a Savior! (157) (C)</w:t>
        <w:tab/>
        <w:tab/>
        <w:t>Hallelujah! What a Savior! (157) (C)</w:t>
        <w:tab/>
        <w:tab/>
        <w:t>Hallelujah! What a Savior!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e, Perfect Peace (393) (C)</w:t>
        <w:tab/>
        <w:tab/>
        <w:t>Peace, Perfect Peace (393) (C)</w:t>
        <w:tab/>
        <w:tab/>
        <w:t>Peace, Perfect Peace (39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I Keep From Singing? (G)</w:t>
        <w:tab/>
        <w:tab/>
        <w:t>How Can I Keep From Singing? (G)</w:t>
        <w:tab/>
        <w:tab/>
        <w:t>How Can I Keep From Singing?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thing But the Blood (588) (G)</w:t>
        <w:tab/>
        <w:tab/>
        <w:t>Nothing But the Blood (588) (G)</w:t>
        <w:tab/>
        <w:tab/>
        <w:t>Nothing But the Blood (58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0:13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2-12-03T20:13:00Z</dcterms:modified>
  <cp:revision>2</cp:revision>
  <dc:subject/>
  <dc:title>SONGS</dc:title>
</cp:coreProperties>
</file>