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Dec 2022</w:t>
        <w:tab/>
        <w:tab/>
        <w:t>SONGS, Sun AM 11 Dec 2022</w:t>
        <w:tab/>
        <w:tab/>
        <w:t>SONGS, Sun AM 11 Dec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Great in Power (D)</w:t>
        <w:tab/>
        <w:tab/>
        <w:tab/>
        <w:tab/>
        <w:t>Great in Power (D)</w:t>
        <w:tab/>
        <w:tab/>
        <w:tab/>
        <w:tab/>
        <w:t>Great in Pow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Power in the Blood (554) (Bb)</w:t>
        <w:tab/>
        <w:t>There Is Power in the Blood (554) (Bb)</w:t>
        <w:tab/>
        <w:t>There Is Power in the Blood (554)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lin Agyei</w:t>
        <w:tab/>
        <w:tab/>
        <w:t>Lord’s supper-Franklin Agyei</w:t>
        <w:tab/>
        <w:tab/>
        <w:t>Lord’s supper-Franklin Agyei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Jesus Paid It All (Hall) (140) (Eb)</w:t>
        <w:tab/>
        <w:tab/>
        <w:t>Jesus Paid It All (Hall) (140) (Eb)</w:t>
        <w:tab/>
        <w:tab/>
        <w:t>Jesus Paid It All (Hall) (140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rnerstone (Eb)</w:t>
        <w:tab/>
        <w:tab/>
        <w:tab/>
        <w:tab/>
        <w:t>Cornerstone (Eb)</w:t>
        <w:tab/>
        <w:tab/>
        <w:tab/>
        <w:tab/>
        <w:t>Cornerstone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thing But the Blood (588) (G)</w:t>
        <w:tab/>
        <w:tab/>
        <w:t>Nothing But the Blood (588) (G)</w:t>
        <w:tab/>
        <w:tab/>
        <w:t>Nothing But the Blood (588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im Robbins</w:t>
        <w:tab/>
        <w:tab/>
        <w:tab/>
        <w:t>closing prayer-Jim Robbins</w:t>
        <w:tab/>
        <w:tab/>
        <w:tab/>
        <w:t>closing prayer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im Robbins</w:t>
        <w:tab/>
        <w:tab/>
        <w:t>announcements-Jim Robbins</w:t>
        <w:tab/>
        <w:tab/>
        <w:t>announcement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1:56:00Z</dcterms:created>
  <dc:creator>Don A. Milnor</dc:creator>
  <dc:description/>
  <cp:keywords/>
  <dc:language>en-US</dc:language>
  <cp:lastModifiedBy>Don Milnor</cp:lastModifiedBy>
  <cp:lastPrinted>2022-11-30T14:10:00Z</cp:lastPrinted>
  <dcterms:modified xsi:type="dcterms:W3CDTF">2022-12-09T10:12:00Z</dcterms:modified>
  <cp:revision>8</cp:revision>
  <dc:subject/>
  <dc:title>SONGS</dc:title>
</cp:coreProperties>
</file>