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8 Dec 2022</w:t>
        <w:tab/>
        <w:tab/>
        <w:t>SONGS, Sun AM 18 Dec 2022</w:t>
        <w:tab/>
        <w:tab/>
        <w:t>SONGS, Sun AM 18 Dec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ince Of Peace (F#) *</w:t>
        <w:tab/>
        <w:tab/>
        <w:tab/>
        <w:t>Prince Of Peace (F#) *</w:t>
        <w:tab/>
        <w:tab/>
        <w:tab/>
        <w:t>Prince Of Peace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's Love (F/G)</w:t>
        <w:tab/>
        <w:tab/>
        <w:t>How Deep the Father's Love (F/G)</w:t>
        <w:tab/>
        <w:tab/>
        <w:t>How Deep the Father's Love (F/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Come, O Come Emmanuel (E min)</w:t>
        <w:tab/>
        <w:t>O Come, O Come Emmanuel (E min)</w:t>
        <w:tab/>
        <w:t>O Come, O Come Emmanuel (E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hild Is This (E min)</w:t>
        <w:tab/>
        <w:tab/>
        <w:tab/>
        <w:t>What Child Is This (E min)</w:t>
        <w:tab/>
        <w:tab/>
        <w:tab/>
        <w:t>What Child Is This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od Rest Ye Merry Gentlemen (E min)</w:t>
        <w:tab/>
        <w:t>God Rest Ye Merry Gentlemen (E min)</w:t>
        <w:tab/>
        <w:t>God Rest Ye Merry Gentlemen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14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2-12-17T13:11:00Z</dcterms:modified>
  <cp:revision>6</cp:revision>
  <dc:subject/>
  <dc:title>SONGS</dc:title>
</cp:coreProperties>
</file>