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 Jan 2023</w:t>
        <w:tab/>
        <w:tab/>
        <w:t>SONGS, Sun AM 1 Jan 2023</w:t>
        <w:tab/>
        <w:tab/>
        <w:t>SONGS, Sun AM 1 Jan 2023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agnificat (E) -PT</w:t>
        <w:tab/>
        <w:tab/>
        <w:tab/>
        <w:tab/>
        <w:t>Magnificat (E) -PT</w:t>
        <w:tab/>
        <w:tab/>
        <w:tab/>
        <w:tab/>
        <w:t>Magnificat (E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 Come, All Ye Faithful (664) (G)</w:t>
        <w:tab/>
        <w:tab/>
        <w:t>O Come, All Ye Faithful (664) (G)</w:t>
        <w:tab/>
        <w:tab/>
        <w:t>O Come, All Ye Faithful (664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gels We Have Heard on High (F)</w:t>
        <w:tab/>
        <w:tab/>
        <w:t>Angels We Have Heard on High (F)</w:t>
        <w:tab/>
        <w:tab/>
        <w:t>Angels We Have Heard on High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k! The Herald Angels Sing (654) (G)</w:t>
        <w:tab/>
        <w:t>Hark! The Herald Angels Sing (654) (G)</w:t>
        <w:tab/>
        <w:t>Hark! The Herald Angels Sing (654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Steve Carver</w:t>
        <w:tab/>
        <w:tab/>
        <w:tab/>
        <w:t>Lord’s supper-Steve Carver</w:t>
        <w:tab/>
        <w:tab/>
        <w:tab/>
        <w:t>Lord’s supper-Steve Car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way in a Manger (F)</w:t>
        <w:tab/>
        <w:tab/>
        <w:tab/>
        <w:tab/>
        <w:t>Away in a Manger (F)</w:t>
        <w:tab/>
        <w:tab/>
        <w:tab/>
        <w:tab/>
        <w:t>Away in a Manger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y to the World (659) (D)</w:t>
        <w:tab/>
        <w:tab/>
        <w:tab/>
        <w:t>Joy to the World (659) (D)</w:t>
        <w:tab/>
        <w:tab/>
        <w:tab/>
        <w:t>Joy to the World (659)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Go Tell It On The Mountain (F)</w:t>
        <w:tab/>
        <w:tab/>
        <w:t>Go Tell It On The Mountain (F)</w:t>
        <w:tab/>
        <w:tab/>
        <w:t>Go Tell It On The Mountain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1:45:00Z</dcterms:created>
  <dc:creator>Don A. Milnor</dc:creator>
  <dc:description/>
  <cp:keywords/>
  <dc:language>en-US</dc:language>
  <cp:lastModifiedBy>Don Milnor</cp:lastModifiedBy>
  <cp:lastPrinted>2022-11-30T14:10:00Z</cp:lastPrinted>
  <dcterms:modified xsi:type="dcterms:W3CDTF">2022-12-30T10:45:00Z</dcterms:modified>
  <cp:revision>6</cp:revision>
  <dc:subject/>
  <dc:title>SONGS</dc:title>
</cp:coreProperties>
</file>