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Jan 2023</w:t>
        <w:tab/>
        <w:tab/>
        <w:t>SONGS, Sun AM 8 Jan 2023</w:t>
        <w:tab/>
        <w:tab/>
        <w:t>SONGS, Sun AM 8 Ja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Hallelujah! (F) -PT</w:t>
        <w:tab/>
        <w:tab/>
        <w:tab/>
        <w:t>Shout Hallelujah! (F) -PT</w:t>
        <w:tab/>
        <w:tab/>
        <w:tab/>
        <w:t>Shout Hallelujah!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ine, O Lord (360) (Ab)</w:t>
        <w:tab/>
        <w:tab/>
        <w:t>I Am Thine, O Lord (360) (Ab)</w:t>
        <w:tab/>
        <w:tab/>
        <w:t>I Am Thine, O Lord (36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y Life, and Let…(Mozart) (367) (G)</w:t>
        <w:tab/>
        <w:t>Take My Life, and Let…(Mozart) (367) (G)</w:t>
        <w:tab/>
        <w:t>Take My Life, and Let…(Mozart) (36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4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1-04T11:12:00Z</dcterms:modified>
  <cp:revision>4</cp:revision>
  <dc:subject/>
  <dc:title>SONGS</dc:title>
</cp:coreProperties>
</file>