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22 Jan 2023</w:t>
        <w:tab/>
        <w:tab/>
        <w:t>SONGS, Sun AM 22 Jan 2023</w:t>
        <w:tab/>
        <w:tab/>
        <w:t>SONGS, Sun AM 22 Jan 2023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The Head That Once Was… (126) (E) (PT)</w:t>
        <w:tab/>
        <w:t>The Head That Once Was… (126) (E) (PT)</w:t>
        <w:tab/>
        <w:t>The Head That Once Was… (126) (E) (PT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bCs/>
          <w:sz w:val="24"/>
          <w:szCs w:val="24"/>
        </w:rPr>
      </w:pPr>
      <w:r>
        <w:rPr>
          <w:bCs/>
          <w:iCs/>
          <w:sz w:val="24"/>
          <w:szCs w:val="24"/>
        </w:rPr>
        <w:t>How Majestic Is Your Name (25) (C)</w:t>
        <w:tab/>
        <w:t>How Majestic Is Your Name (25) (C)</w:t>
        <w:tab/>
        <w:t>How Majestic Is Your Name (25) (C)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Mighty is Our God (Bb)</w:t>
        <w:tab/>
        <w:tab/>
        <w:tab/>
        <w:t>Mighty is Our God (Bb)</w:t>
        <w:tab/>
        <w:tab/>
        <w:tab/>
        <w:t>Mighty is Our God (B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rist, We Do All Adore Thee (64) (C)</w:t>
        <w:tab/>
        <w:t>Christ, We Do All Adore Thee (64) (C)</w:t>
        <w:tab/>
        <w:t>Christ, We Do All Adore Thee (64)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Leon Norwood</w:t>
        <w:tab/>
        <w:tab/>
        <w:t>Lord’s Supper-Leon Norwood</w:t>
        <w:tab/>
        <w:tab/>
        <w:t>Lord’s Supper-Leon Norw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adise Valley (509) (Db)</w:t>
        <w:tab/>
        <w:tab/>
        <w:tab/>
        <w:t>Paradise Valley (509) (Db)</w:t>
        <w:tab/>
        <w:tab/>
        <w:tab/>
        <w:t>Paradise Valley (509) (D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ve One Another (Eb)</w:t>
        <w:tab/>
        <w:tab/>
        <w:tab/>
        <w:t>Love One Another (Eb)</w:t>
        <w:tab/>
        <w:tab/>
        <w:tab/>
        <w:t>Love One Another (E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Your Kingdom Until Then (F)</w:t>
        <w:tab/>
        <w:tab/>
        <w:t>Your Kingdom Until Then (F)</w:t>
        <w:tab/>
        <w:tab/>
        <w:t>Your Kingdom Until Then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Jeff McVicker</w:t>
        <w:tab/>
        <w:tab/>
        <w:t>Closing Prayer-Jeff McVicker</w:t>
        <w:tab/>
        <w:tab/>
        <w:t>Closing Prayer-Jeff McVick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Jeff McVicker</w:t>
        <w:tab/>
        <w:tab/>
        <w:t>Announcements-Jeff McVicker</w:t>
        <w:tab/>
        <w:tab/>
        <w:t>Announcements-Jeff McVick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Mike Paden</w:t>
        <w:tab/>
        <w:tab/>
        <w:tab/>
        <w:t>Worship Leader-Mike Paden</w:t>
        <w:tab/>
        <w:tab/>
        <w:tab/>
        <w:t>Worship Leader-Mike Paden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9:08:00Z</dcterms:created>
  <dc:creator>Don A. Milnor</dc:creator>
  <dc:description/>
  <cp:keywords/>
  <dc:language>en-US</dc:language>
  <cp:lastModifiedBy>Don Milnor</cp:lastModifiedBy>
  <cp:lastPrinted>2022-11-30T14:10:00Z</cp:lastPrinted>
  <dcterms:modified xsi:type="dcterms:W3CDTF">2023-01-20T09:22:00Z</dcterms:modified>
  <cp:revision>3</cp:revision>
  <dc:subject/>
  <dc:title>SONGS</dc:title>
</cp:coreProperties>
</file>