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9 Jan 2023</w:t>
        <w:tab/>
        <w:tab/>
        <w:t>SONGS, Sun AM 29 Jan 2023</w:t>
        <w:tab/>
        <w:tab/>
        <w:t>SONGS, Sun AM 29 Jan 2023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s the Deer Thirsts (F min) -PT</w:t>
        <w:tab/>
        <w:tab/>
        <w:t>As the Deer Thirsts (F min) -PT</w:t>
        <w:tab/>
        <w:tab/>
        <w:t>As the Deer Thirsts (F min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alvation Has Been Brought… (238) (Bb)</w:t>
        <w:tab/>
        <w:t>Salvation Has Been Brought… (238) (Bb)</w:t>
        <w:tab/>
        <w:t>Salvation Has Been Brought… (238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llow Me (197) (Eb)</w:t>
        <w:tab/>
        <w:tab/>
        <w:tab/>
        <w:tab/>
        <w:t>Follow Me (197) (Eb)</w:t>
        <w:tab/>
        <w:tab/>
        <w:tab/>
        <w:tab/>
        <w:t>Follow Me (197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re You There? (F)</w:t>
        <w:tab/>
        <w:tab/>
        <w:tab/>
        <w:tab/>
        <w:t>Were You There? (F)</w:t>
        <w:tab/>
        <w:tab/>
        <w:tab/>
        <w:tab/>
        <w:t>Were You There?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ike Paden</w:t>
        <w:tab/>
        <w:tab/>
        <w:tab/>
        <w:t>Lord’s Supper-Mike Paden</w:t>
        <w:tab/>
        <w:tab/>
        <w:tab/>
        <w:t>Lord’s Supper-Mike Pa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mble Yourselves (E min)</w:t>
        <w:tab/>
        <w:tab/>
        <w:tab/>
        <w:t>Humble Yourselves (E min)</w:t>
        <w:tab/>
        <w:tab/>
        <w:tab/>
        <w:t>Humble Yourselves (E m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ill Stand (F)</w:t>
        <w:tab/>
        <w:tab/>
        <w:tab/>
        <w:tab/>
        <w:t>We Will Stand (F)</w:t>
        <w:tab/>
        <w:tab/>
        <w:tab/>
        <w:tab/>
        <w:t>We Will Stand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re's a Fountain Free (576) (G)</w:t>
        <w:tab/>
        <w:tab/>
        <w:t>There's a Fountain Free (576) (G)</w:t>
        <w:tab/>
        <w:tab/>
        <w:t>There's a Fountain Free (576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2:16:00Z</dcterms:created>
  <dc:creator>Don A. Milnor</dc:creator>
  <dc:description/>
  <cp:keywords/>
  <dc:language>en-US</dc:language>
  <cp:lastModifiedBy>Don Milnor</cp:lastModifiedBy>
  <cp:lastPrinted>2022-11-30T14:10:00Z</cp:lastPrinted>
  <dcterms:modified xsi:type="dcterms:W3CDTF">2023-01-27T09:27:00Z</dcterms:modified>
  <cp:revision>8</cp:revision>
  <dc:subject/>
  <dc:title>SONGS</dc:title>
</cp:coreProperties>
</file>