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Feb 2023</w:t>
        <w:tab/>
        <w:tab/>
        <w:t>SONGS, Sun AM 5 Feb 2023</w:t>
        <w:tab/>
        <w:tab/>
        <w:t>SONGS, Sun AM 5 Feb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lee As a Bird (E min) -PT</w:t>
        <w:tab/>
        <w:tab/>
        <w:tab/>
        <w:t>Flee As a Bird (E min) -PT</w:t>
        <w:tab/>
        <w:tab/>
        <w:tab/>
        <w:t>Flee As a Bird (E min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to Thee, O Lord (Eb)</w:t>
        <w:tab/>
        <w:tab/>
        <w:tab/>
        <w:t>Unto Thee, O Lord (Eb)</w:t>
        <w:tab/>
        <w:tab/>
        <w:tab/>
        <w:t>Unto Thee, O Lord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</w:t>
        <w:tab/>
        <w:tab/>
        <w:tab/>
        <w:tab/>
        <w:tab/>
        <w:t>Sanctuary (F)</w:t>
        <w:tab/>
        <w:tab/>
        <w:tab/>
        <w:tab/>
        <w:tab/>
        <w:t>Sanctuary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Speak to Me (457) (F)</w:t>
        <w:tab/>
        <w:tab/>
        <w:tab/>
        <w:t>Lord, Speak to Me (457) (F)</w:t>
        <w:tab/>
        <w:tab/>
        <w:tab/>
        <w:t>Lord, Speak to Me (45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6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2-04T16:24:00Z</dcterms:modified>
  <cp:revision>7</cp:revision>
  <dc:subject/>
  <dc:title>SONGS</dc:title>
</cp:coreProperties>
</file>