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2 Feb 2023</w:t>
        <w:tab/>
        <w:tab/>
        <w:t>SONGS, Sun AM 12 Feb 2023</w:t>
        <w:tab/>
        <w:tab/>
        <w:t>SONGS, Sun AM 12 Feb 202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You are my All in All (F#) -PT</w:t>
        <w:tab/>
        <w:tab/>
        <w:t>You are my All in All (F#) -PT</w:t>
        <w:tab/>
        <w:tab/>
        <w:t>You are my All in All (F#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0,000 Reasons (E)</w:t>
        <w:tab/>
        <w:tab/>
        <w:tab/>
        <w:tab/>
        <w:t>10,000 Reasons (E)</w:t>
        <w:tab/>
        <w:tab/>
        <w:tab/>
        <w:tab/>
        <w:t>10,000 Reasons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Still My Soul (F)</w:t>
        <w:tab/>
        <w:tab/>
        <w:tab/>
        <w:tab/>
        <w:t>Be Still My Soul (F)</w:t>
        <w:tab/>
        <w:tab/>
        <w:tab/>
        <w:tab/>
        <w:t>Be Still My Soul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s Thy Faithfulness (23) (Eb)</w:t>
        <w:tab/>
        <w:tab/>
        <w:t>Great Is Thy Faithfulness (23) (Eb)</w:t>
        <w:tab/>
        <w:tab/>
        <w:t>Great Is Thy Faithfulness (23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hil Stafa</w:t>
        <w:tab/>
        <w:tab/>
        <w:tab/>
        <w:t>Lord’s Supper-Phil Stafa</w:t>
        <w:tab/>
        <w:tab/>
        <w:tab/>
        <w:t>Lord’s Supper-Phil Stafa</w:t>
      </w:r>
    </w:p>
    <w:p>
      <w:pPr>
        <w:pStyle w:val="Normal"/>
        <w:rPr>
          <w:sz w:val="24"/>
          <w:szCs w:val="24"/>
        </w:rPr>
      </w:pPr>
      <w:bookmarkStart w:id="0" w:name="_Hlk126648949"/>
      <w:r>
        <w:rPr>
          <w:sz w:val="24"/>
          <w:szCs w:val="24"/>
        </w:rPr>
        <w:t>He Leadeth Me (185) (D)</w:t>
      </w:r>
      <w:bookmarkEnd w:id="0"/>
      <w:r>
        <w:rPr>
          <w:sz w:val="24"/>
          <w:szCs w:val="24"/>
        </w:rPr>
        <w:tab/>
        <w:tab/>
        <w:tab/>
        <w:t>He Leadeth Me (185) (D)</w:t>
        <w:tab/>
        <w:tab/>
        <w:tab/>
        <w:t>He Leadeth Me (185)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wesome God/He Is Faithful (A)</w:t>
        <w:tab/>
        <w:tab/>
        <w:t>Awesome God/He Is Faithful (A)</w:t>
        <w:tab/>
        <w:tab/>
        <w:t>Awesome God/He Is Faithful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ow Can I Keep From Singing? (G)</w:t>
        <w:tab/>
        <w:tab/>
        <w:t>How Can I Keep From Singing? (G)</w:t>
        <w:tab/>
        <w:tab/>
        <w:t>How Can I Keep From Singing?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47:00Z</dcterms:created>
  <dc:creator>Don A. Milnor</dc:creator>
  <dc:description/>
  <cp:keywords/>
  <dc:language>en-US</dc:language>
  <cp:lastModifiedBy>Don Milnor</cp:lastModifiedBy>
  <cp:lastPrinted>2022-11-30T14:10:00Z</cp:lastPrinted>
  <dcterms:modified xsi:type="dcterms:W3CDTF">2023-02-07T13:14:00Z</dcterms:modified>
  <cp:revision>6</cp:revision>
  <dc:subject/>
  <dc:title>SONGS</dc:title>
</cp:coreProperties>
</file>