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Cs w:val="24"/>
          <w:lang w:val="en-US"/>
        </w:rPr>
      </w:pPr>
      <w:r>
        <w:rPr>
          <w:szCs w:val="24"/>
          <w:lang w:val="en-US"/>
        </w:rPr>
        <w:t>SONGS, Sun AM 19 Feb 2023</w:t>
        <w:tab/>
        <w:tab/>
        <w:t>SONGS, Sun AM 19 Feb 2023</w:t>
        <w:tab/>
        <w:tab/>
        <w:t>SONGS, Sun AM 19 Feb 2023</w:t>
      </w:r>
    </w:p>
    <w:p>
      <w:pPr>
        <w:pStyle w:val="Normal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Arise, My Soul, Arise (G) -PT</w:t>
        <w:tab/>
        <w:tab/>
        <w:t>Arise, My Soul, Arise (G) -PT</w:t>
        <w:tab/>
        <w:tab/>
        <w:t>Arise, My Soul, Arise (G) -PT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Welcome-Caleb Dillinger</w:t>
        <w:tab/>
        <w:tab/>
        <w:tab/>
        <w:t>Welcome-Caleb Dillinger</w:t>
        <w:tab/>
        <w:tab/>
        <w:tab/>
        <w:t>Welcome-Caleb Dillinger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He Has Made Me Glad (D)</w:t>
        <w:tab/>
        <w:tab/>
        <w:tab/>
        <w:t>He Has Made Me Glad (D)</w:t>
        <w:tab/>
        <w:tab/>
        <w:tab/>
        <w:t>He Has Made Me Glad (D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ay Is Dying in the West (13) (Ab)</w:t>
        <w:tab/>
        <w:tab/>
        <w:t>Day Is Dying in the West (13) (Ab)</w:t>
        <w:tab/>
        <w:tab/>
        <w:t>Day Is Dying in the West (13) (Ab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mazing Love (D)</w:t>
        <w:tab/>
        <w:tab/>
        <w:tab/>
        <w:tab/>
        <w:t>Amazing Love (D)</w:t>
        <w:tab/>
        <w:tab/>
        <w:tab/>
        <w:tab/>
        <w:t>Amazing Love (D)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Lord’s Supper-Franklin Agyei</w:t>
        <w:tab/>
        <w:tab/>
        <w:t>Lord’s Supper-Franklin Agyei</w:t>
        <w:tab/>
        <w:tab/>
        <w:t>Lord’s Supper-Franklin Agye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here Is a Balm in Gilead (F)</w:t>
        <w:tab/>
        <w:tab/>
        <w:tab/>
        <w:t>There Is a Balm in Gilead (F)</w:t>
        <w:tab/>
        <w:tab/>
        <w:tab/>
        <w:t>There Is a Balm in Gilead (F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here Is a Place of Quiet Rest (318) (Db)</w:t>
        <w:tab/>
        <w:t>There Is a Place of Quiet Rest (318) (Db)</w:t>
        <w:tab/>
        <w:t>There Is a Place of Quiet Rest (318) (Db)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Sermon-Caleb Dillinger</w:t>
        <w:tab/>
        <w:tab/>
        <w:tab/>
        <w:t>Sermon-Caleb Dillinger</w:t>
        <w:tab/>
        <w:tab/>
        <w:tab/>
        <w:t>Sermon-Caleb Dillinger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What A Friend We Have in Jesus (416) (F)</w:t>
        <w:tab/>
        <w:t>What A Friend We Have in Jesus (416) (F)</w:t>
        <w:tab/>
        <w:t>What A Friend We Have in Jesus (416) (F)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Closing Prayer-Mike Evans</w:t>
        <w:tab/>
        <w:tab/>
        <w:tab/>
        <w:t>Closing Prayer-Mike Evans</w:t>
        <w:tab/>
        <w:tab/>
        <w:tab/>
        <w:t>Closing Prayer-Mike Evans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Announcements-Mike Evans</w:t>
        <w:tab/>
        <w:tab/>
        <w:tab/>
        <w:t>Announcements-Mike Evans</w:t>
        <w:tab/>
        <w:tab/>
        <w:tab/>
        <w:t>Announcements-Mike Evans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Worship Leader-Mike Paden</w:t>
        <w:tab/>
        <w:tab/>
        <w:tab/>
        <w:t>Worship Leader-Mike Paden</w:t>
        <w:tab/>
        <w:tab/>
        <w:tab/>
        <w:t>Worship Leader-Mike Paden</w:t>
      </w:r>
    </w:p>
    <w:p>
      <w:pPr>
        <w:pStyle w:val="Normal"/>
        <w:rPr/>
      </w:pPr>
      <w:r>
        <w:rPr>
          <w:b/>
          <w:i/>
          <w:sz w:val="24"/>
          <w:szCs w:val="24"/>
        </w:rPr>
        <w:t>* no notes on screen for this song</w:t>
        <w:tab/>
        <w:tab/>
        <w:t>* no notes on screen for this song</w:t>
        <w:tab/>
        <w:tab/>
        <w:t>* no notes on screen for this song</w:t>
      </w:r>
    </w:p>
    <w:sectPr>
      <w:type w:val="nextPage"/>
      <w:pgSz w:orient="landscape" w:w="15840" w:h="12240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MS Mincho;MS Mincho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Cs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i/>
      <w:sz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MS Mincho;MS Mincho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FootnoteTextChar">
    <w:name w:val="Footnote Text Char"/>
    <w:basedOn w:val="DefaultParagraph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Heading1Char">
    <w:name w:val="Heading 1 Char"/>
    <w:qFormat/>
    <w:rPr>
      <w:bCs/>
      <w:sz w:val="24"/>
    </w:rPr>
  </w:style>
  <w:style w:type="character" w:styleId="Heading2Char">
    <w:name w:val="Heading 2 Char"/>
    <w:qFormat/>
    <w:rPr>
      <w:b/>
      <w:i/>
      <w:sz w:val="24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ListBullet">
    <w:name w:val="List Bullet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7T13:37:00Z</dcterms:created>
  <dc:creator>Don A. Milnor</dc:creator>
  <dc:description/>
  <cp:keywords/>
  <dc:language>en-US</dc:language>
  <cp:lastModifiedBy>Don Milnor</cp:lastModifiedBy>
  <cp:lastPrinted>2022-11-30T14:10:00Z</cp:lastPrinted>
  <dcterms:modified xsi:type="dcterms:W3CDTF">2023-02-17T13:45:00Z</dcterms:modified>
  <cp:revision>3</cp:revision>
  <dc:subject/>
  <dc:title>SONGS</dc:title>
</cp:coreProperties>
</file>