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6 Feb 2023</w:t>
        <w:tab/>
        <w:tab/>
        <w:t>SONGS, Sun AM 26 Feb 2023</w:t>
        <w:tab/>
        <w:tab/>
        <w:t>SONGS, Sun AM 26 Feb 2023</w:t>
      </w:r>
    </w:p>
    <w:p>
      <w:pPr>
        <w:pStyle w:val="Normal"/>
        <w:rPr>
          <w:bCs/>
          <w:iCs/>
          <w:sz w:val="24"/>
          <w:szCs w:val="24"/>
        </w:rPr>
      </w:pPr>
      <w:bookmarkStart w:id="0" w:name="_Hlk128111121"/>
      <w:r>
        <w:rPr>
          <w:bCs/>
          <w:iCs/>
          <w:sz w:val="24"/>
          <w:szCs w:val="24"/>
        </w:rPr>
        <w:t>New Doxology (E)</w:t>
      </w:r>
      <w:bookmarkEnd w:id="0"/>
      <w:r>
        <w:rPr>
          <w:bCs/>
          <w:iCs/>
          <w:sz w:val="24"/>
          <w:szCs w:val="24"/>
        </w:rPr>
        <w:t xml:space="preserve"> -PT</w:t>
        <w:tab/>
        <w:tab/>
        <w:tab/>
        <w:t>New Doxology (E) -PT</w:t>
        <w:tab/>
        <w:tab/>
        <w:tab/>
        <w:t>New Doxology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joice in the Lord Always (F)</w:t>
        <w:tab/>
        <w:tab/>
        <w:t>Rejoice in the Lord Always (F)</w:t>
        <w:tab/>
        <w:tab/>
        <w:t>Rejoice in the Lord Always (F)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sz w:val="24"/>
          <w:szCs w:val="24"/>
        </w:rPr>
        <w:t xml:space="preserve">It Is Well With My Soul (646) </w:t>
        <w:tab/>
        <w:tab/>
        <w:t>It Is Well With My Soul (646)</w:t>
        <w:tab/>
        <w:tab/>
        <w:t>It Is Well With My Soul (6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to God Forever (Ab)</w:t>
        <w:tab/>
        <w:tab/>
        <w:tab/>
        <w:t>Glory to God Forever (Ab)</w:t>
        <w:tab/>
        <w:tab/>
        <w:tab/>
        <w:t>Glory to God Forever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ly of the Valley (80) (F)</w:t>
        <w:tab/>
        <w:tab/>
        <w:t>The Lily of the Valley (80) (F)</w:t>
        <w:tab/>
        <w:tab/>
        <w:t>The Lily of the Valley (8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ey in the Rock (E) *</w:t>
        <w:tab/>
        <w:tab/>
        <w:tab/>
        <w:t>Honey in the Rock (E) *</w:t>
        <w:tab/>
        <w:tab/>
        <w:tab/>
        <w:t>Honey in the Rock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ing on the Promises (347) (Bb)</w:t>
        <w:tab/>
        <w:tab/>
        <w:t>Standing on the Promises (347) (Bb)</w:t>
        <w:tab/>
        <w:tab/>
        <w:t>Standing on the Promises (347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Upon Life's Billows (392) (Eb)</w:t>
        <w:tab/>
        <w:t>When Upon Life's Billows (392) (Eb)</w:t>
        <w:tab/>
        <w:t>When Upon Life's Billows (392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2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2-24T11:11:00Z</dcterms:modified>
  <cp:revision>5</cp:revision>
  <dc:subject/>
  <dc:title>SONGS</dc:title>
</cp:coreProperties>
</file>