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5 Mar 2023</w:t>
        <w:tab/>
        <w:tab/>
        <w:t>SONGS, Sun AM 5 Mar 2023</w:t>
        <w:tab/>
        <w:tab/>
        <w:t>SONGS, Sun AM 5 Mar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's a Stirring (B) -PT</w:t>
        <w:tab/>
        <w:tab/>
        <w:tab/>
        <w:t>There's a Stirring (B) -PT</w:t>
        <w:tab/>
        <w:tab/>
        <w:tab/>
        <w:t>There's a Stirring (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sanna (G)</w:t>
        <w:tab/>
        <w:tab/>
        <w:tab/>
        <w:tab/>
        <w:tab/>
        <w:t>Hosanna (G)</w:t>
        <w:tab/>
        <w:tab/>
        <w:tab/>
        <w:tab/>
        <w:tab/>
        <w:t>Hosanna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b of God (D)</w:t>
        <w:tab/>
        <w:tab/>
        <w:tab/>
        <w:tab/>
        <w:t>Lamb of God (D)</w:t>
        <w:tab/>
        <w:tab/>
        <w:tab/>
        <w:tab/>
        <w:t>Lamb of Go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is Coming Soon (546) (Eb)</w:t>
        <w:tab/>
        <w:tab/>
        <w:t>Jesus is Coming Soon (546) (Eb)</w:t>
        <w:tab/>
        <w:tab/>
        <w:t>Jesus is Coming Soon (546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Is Lord (G)</w:t>
        <w:tab/>
        <w:tab/>
        <w:tab/>
        <w:tab/>
        <w:t>Jesus Is Lord (G)</w:t>
        <w:tab/>
        <w:tab/>
        <w:tab/>
        <w:tab/>
        <w:t>Jesus Is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ives (95) (Bb)</w:t>
        <w:tab/>
        <w:tab/>
        <w:tab/>
        <w:tab/>
        <w:t>He Lives (95) (Bb)</w:t>
        <w:tab/>
        <w:tab/>
        <w:tab/>
        <w:tab/>
        <w:t>He Lives (95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4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3-03-02T11:30:00Z</dcterms:modified>
  <cp:revision>5</cp:revision>
  <dc:subject/>
  <dc:title>SONGS</dc:title>
</cp:coreProperties>
</file>