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12 Mar 2023</w:t>
        <w:tab/>
        <w:tab/>
        <w:t>SONGS, Sun AM 12 Mar 2023</w:t>
        <w:tab/>
        <w:tab/>
        <w:t>SONGS, Sun AM 12 Mar 2023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You Are My King (Amazing Love) (E) -PT</w:t>
        <w:tab/>
        <w:t>You Are My King (Amazing Love) (E) -PT</w:t>
        <w:tab/>
        <w:t>You Are My King (Amazing Love) (E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Jesus, Keep Me Near the Cross (432) (F)</w:t>
        <w:tab/>
        <w:t>Jesus, Keep Me Near the Cross (432) (F)</w:t>
        <w:tab/>
        <w:t>Jesus, Keep Me Near the Cross (432) (F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Because We Love the Lord (E) *</w:t>
        <w:tab/>
        <w:tab/>
        <w:t>Because We Love the Lord (E) *</w:t>
        <w:tab/>
        <w:tab/>
        <w:t>Because We Love the Lord (E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Sacred Head (161) (C)</w:t>
        <w:tab/>
        <w:tab/>
        <w:tab/>
        <w:t>O Sacred Head (161) (C)</w:t>
        <w:tab/>
        <w:tab/>
        <w:tab/>
        <w:t>O Sacred Head (161)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Bobby Graham Jr</w:t>
        <w:tab/>
        <w:tab/>
        <w:t>Lord’s Supper-Bobby Graham Jr</w:t>
        <w:tab/>
        <w:tab/>
        <w:t>Lord’s Supper-Bobby Graham J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fore The Throne of God Above (D)</w:t>
        <w:tab/>
        <w:t>Before The Throne of God Above (D)</w:t>
        <w:tab/>
        <w:t>Before The Throne of God Above (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body Fills My Heart Like Jesus (E)</w:t>
        <w:tab/>
        <w:t>Nobody Fills My Heart Like Jesus (E)</w:t>
        <w:tab/>
        <w:t>Nobody Fills My Heart Like Jesus (E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Greatest Commands (C)</w:t>
        <w:tab/>
        <w:tab/>
        <w:tab/>
        <w:t>The Greatest Commands (C)</w:t>
        <w:tab/>
        <w:tab/>
        <w:tab/>
        <w:t>The Greatest Commands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Mike Evans</w:t>
        <w:tab/>
        <w:tab/>
        <w:tab/>
        <w:t>Closing Prayer-Mike Evans</w:t>
        <w:tab/>
        <w:tab/>
        <w:tab/>
        <w:t>Closing Prayer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Yu Gothic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Yu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1:34:00Z</dcterms:created>
  <dc:creator>Don A. Milnor</dc:creator>
  <dc:description/>
  <cp:keywords/>
  <dc:language>en-US</dc:language>
  <cp:lastModifiedBy>Don Milnor</cp:lastModifiedBy>
  <cp:lastPrinted>2022-11-30T14:10:00Z</cp:lastPrinted>
  <dcterms:modified xsi:type="dcterms:W3CDTF">2023-03-08T01:52:00Z</dcterms:modified>
  <cp:revision>5</cp:revision>
  <dc:subject/>
  <dc:title>SONGS</dc:title>
</cp:coreProperties>
</file>