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9 Mar 2023</w:t>
        <w:tab/>
        <w:tab/>
        <w:t>SONGS, Sun AM 19 Mar 2023</w:t>
        <w:tab/>
        <w:tab/>
        <w:t>SONGS, Sun AM 19 Mar 2023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Nearer, Still Nearer (349) (Db) -PT</w:t>
        <w:tab/>
        <w:tab/>
        <w:t>Nearer, Still Nearer (349) (Db) -PT</w:t>
        <w:tab/>
        <w:tab/>
        <w:t>Nearer, Still Nearer (349) (D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All Hail the Power of Jesus’… (Ellor) (A)</w:t>
        <w:tab/>
        <w:t>All Hail the Power of Jesus’… (Ellor) (A)</w:t>
        <w:tab/>
        <w:t>All Hail the Power of Jesus’… (Ellor) (A)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Crown Him With Many Crowns (63) (Eb)</w:t>
        <w:tab/>
        <w:t>Crown Him With Many Crowns (63) (Eb)</w:t>
        <w:tab/>
        <w:t>Crown Him With Many Crowns (63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a Redeemer (D)</w:t>
        <w:tab/>
        <w:tab/>
        <w:tab/>
        <w:t>There Is a Redeemer (D)</w:t>
        <w:tab/>
        <w:tab/>
        <w:tab/>
        <w:t>There Is a Redeemer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Beautiful Life (273) (C)</w:t>
        <w:tab/>
        <w:tab/>
        <w:tab/>
        <w:t>A Beautiful Life (273) (C)</w:t>
        <w:tab/>
        <w:tab/>
        <w:tab/>
        <w:t>A Beautiful Life (27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ll Us With Your Love (E)</w:t>
        <w:tab/>
        <w:tab/>
        <w:tab/>
        <w:t>Fill Us With Your Love (E)</w:t>
        <w:tab/>
        <w:tab/>
        <w:tab/>
        <w:t>Fill Us With Your Lo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21:50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3-03-18T12:30:00Z</dcterms:modified>
  <cp:revision>9</cp:revision>
  <dc:subject/>
  <dc:title>SONGS</dc:title>
</cp:coreProperties>
</file>