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Apr 2023</w:t>
        <w:tab/>
        <w:tab/>
        <w:t>SONGS, Sun AM 2 Apr 2023</w:t>
        <w:tab/>
        <w:tab/>
        <w:t>SONGS, Sun AM 2 Apr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e Deep, Deep Love of… (E min) -PT</w:t>
        <w:tab/>
        <w:t>O the Deep, Deep Love of… (E min) -PT</w:t>
        <w:tab/>
        <w:t>O the Deep, Deep Love of… (E min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osh Evans</w:t>
        <w:tab/>
        <w:tab/>
        <w:tab/>
        <w:tab/>
        <w:t>Welcome-Josh Evans</w:t>
        <w:tab/>
        <w:tab/>
        <w:tab/>
        <w:tab/>
        <w:t>Welcome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Paid It All (Hall) (140) (Eb)</w:t>
        <w:tab/>
        <w:tab/>
        <w:t>Jesus Paid It All (Hall) (140) (Eb)</w:t>
        <w:tab/>
        <w:tab/>
        <w:t>Jesus Paid It All (Hall) (14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im Robbins</w:t>
        <w:tab/>
        <w:tab/>
        <w:tab/>
        <w:tab/>
        <w:t>Sermon-Jim Robbins</w:t>
        <w:tab/>
        <w:tab/>
        <w:tab/>
        <w:tab/>
        <w:t>Sermon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 and Obey (578) (F)</w:t>
        <w:tab/>
        <w:tab/>
        <w:tab/>
        <w:t>Trust and Obey (578) (F)</w:t>
        <w:tab/>
        <w:tab/>
        <w:tab/>
        <w:t>Trust and Obey (57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6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3-30T09:08:00Z</dcterms:modified>
  <cp:revision>8</cp:revision>
  <dc:subject/>
  <dc:title>SONGS</dc:title>
</cp:coreProperties>
</file>