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Apr 2023</w:t>
        <w:tab/>
        <w:tab/>
        <w:t>SONGS, Sun AM 9 Apr 2023</w:t>
        <w:tab/>
        <w:tab/>
        <w:t>SONGS, Sun AM 9 Ap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to God Forever (Ab) -PT</w:t>
        <w:tab/>
        <w:tab/>
        <w:t>Glory to God Forever (Ab) -PT</w:t>
        <w:tab/>
        <w:tab/>
        <w:t>Glory to God Forever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rist the Lord Is Risen Today (C)</w:t>
        <w:tab/>
        <w:tab/>
        <w:t>Christ the Lord Is Risen Today (C)</w:t>
        <w:tab/>
        <w:tab/>
        <w:t>Christ the Lord Is Risen Today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You There? (F)</w:t>
        <w:tab/>
        <w:tab/>
        <w:tab/>
        <w:tab/>
        <w:t>Were You There? (F)</w:t>
        <w:tab/>
        <w:tab/>
        <w:tab/>
        <w:tab/>
        <w:t>Were You There?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 Thou the Bread of Life (473) (Eb)</w:t>
        <w:tab/>
        <w:t>Break Thou the Bread of Life (473) (Eb)</w:t>
        <w:tab/>
        <w:t>Break Thou the Bread of Life (47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n and Very Soon (G)</w:t>
        <w:tab/>
        <w:tab/>
        <w:tab/>
        <w:t>Soon and Very Soon (G)</w:t>
        <w:tab/>
        <w:tab/>
        <w:tab/>
        <w:t>Soon and Very So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2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4-08T09:33:00Z</dcterms:modified>
  <cp:revision>7</cp:revision>
  <dc:subject/>
  <dc:title>SONGS</dc:title>
</cp:coreProperties>
</file>