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6 Apr 2023</w:t>
        <w:tab/>
        <w:tab/>
        <w:t>SONGS, Sun AM 16 Apr 2023</w:t>
        <w:tab/>
        <w:tab/>
        <w:t>SONGS, Sun AM 16 Apr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ant to Be A Worker (245) (Ab) -PT</w:t>
        <w:tab/>
        <w:t>I Want to Be A Worker (245) (Ab) -PT</w:t>
        <w:tab/>
        <w:t>I Want to Be A Worker (245) (A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umble Yourselves (E min)</w:t>
        <w:tab/>
        <w:tab/>
        <w:tab/>
        <w:t>Humble Yourselves (E min)</w:t>
        <w:tab/>
        <w:tab/>
        <w:tab/>
        <w:t>Humble Yourselves (E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ll Live For Him (336) (F)</w:t>
        <w:tab/>
        <w:tab/>
        <w:tab/>
        <w:t>I'll Live For Him (336) (F)</w:t>
        <w:tab/>
        <w:tab/>
        <w:tab/>
        <w:t>I'll Live For Him (336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 Us With Your Love (E)</w:t>
        <w:tab/>
        <w:tab/>
        <w:tab/>
        <w:t>Fill Us With Your Love (E)</w:t>
        <w:tab/>
        <w:tab/>
        <w:tab/>
        <w:t>Fill Us With Your Love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Am Crucified With Christ (Ab)</w:t>
        <w:tab/>
        <w:tab/>
        <w:t>I Am Crucified With Christ (Ab)</w:t>
        <w:tab/>
        <w:tab/>
        <w:t>I Am Crucified With Christ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A)</w:t>
        <w:tab/>
        <w:tab/>
        <w:tab/>
        <w:tab/>
        <w:t>Mighty To Save (A)</w:t>
        <w:tab/>
        <w:tab/>
        <w:tab/>
        <w:tab/>
        <w:t>Mighty To Sav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18:00Z</dcterms:created>
  <dc:creator>Don A. Milnor</dc:creator>
  <dc:description/>
  <cp:keywords/>
  <dc:language>en-US</dc:language>
  <cp:lastModifiedBy>Don Milnor</cp:lastModifiedBy>
  <cp:lastPrinted>2023-04-12T14:51:00Z</cp:lastPrinted>
  <dcterms:modified xsi:type="dcterms:W3CDTF">2023-04-15T11:04:00Z</dcterms:modified>
  <cp:revision>6</cp:revision>
  <dc:subject/>
  <dc:title>SONGS</dc:title>
</cp:coreProperties>
</file>